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pPr>
      <w:r>
        <w:rPr>
          <w:rFonts w:cs="Switzerland" w:ascii="Switzerland" w:hAnsi="Switzerland"/>
        </w:rPr>
        <w:t>El Instituto Nacional de Asuntos Indígenas (INAI) es un organismo descentralizado creado como autoridad de aplicación de la política indígena del Estado Argentino por la Ley N</w:t>
      </w:r>
      <w:r>
        <w:rPr>
          <w:rFonts w:cs="Arial" w:ascii="Arial" w:hAnsi="Arial"/>
        </w:rPr>
        <w:t>°</w:t>
      </w:r>
      <w:r>
        <w:rPr>
          <w:rFonts w:cs="Switzerland" w:ascii="Switzerland" w:hAnsi="Switzerland"/>
        </w:rPr>
        <w:t xml:space="preserve"> 23.302 de Política Indígena y de Apoyo a las Comunidades Aborígenes y su Decreto Reglamentario N</w:t>
      </w:r>
      <w:r>
        <w:rPr>
          <w:rFonts w:cs="Arial" w:ascii="Arial" w:hAnsi="Arial"/>
        </w:rPr>
        <w:t>°</w:t>
      </w:r>
      <w:r>
        <w:rPr>
          <w:rFonts w:cs="Switzerland" w:ascii="Switzerland" w:hAnsi="Switzerland"/>
        </w:rPr>
        <w:t xml:space="preserve"> 155/89.</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pPr>
      <w:r>
        <w:rPr>
          <w:rFonts w:cs="Switzerland" w:ascii="Switzerland" w:hAnsi="Switzerland"/>
        </w:rPr>
        <w:t>Mediante el Decreto N</w:t>
      </w:r>
      <w:r>
        <w:rPr>
          <w:rFonts w:cs="Arial" w:ascii="Arial" w:hAnsi="Arial"/>
        </w:rPr>
        <w:t>°</w:t>
      </w:r>
      <w:r>
        <w:rPr>
          <w:rFonts w:cs="Switzerland" w:ascii="Switzerland" w:hAnsi="Switzerland"/>
        </w:rPr>
        <w:t xml:space="preserve"> 410/06 se aprobó la estructura organizativa y se fijó como misión del Organismo la atención y apoyo a los aborígenes y a las comunidades indígenas existentes en el país, asegurando su defensa y desarrollo y su plena participación en el proceso socioeconómico y cultural de la Nación, respetando sus propios valores y modalidades, implementando planes que permitan su acceso a la propiedad de la tierra y el fomento de su producción agropecuaria, forestal, minera, industrial o artesanal en cualquiera de sus especializaciones, la preservación de sus pautas culturales en los planes de enseñanza y la protección de la salud de sus integrant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pPr>
      <w:r>
        <w:rPr>
          <w:rFonts w:cs="Switzerland" w:ascii="Switzerland" w:hAnsi="Switzerland"/>
        </w:rPr>
        <w:t>Con fundamento en la Resolución N</w:t>
      </w:r>
      <w:r>
        <w:rPr>
          <w:rFonts w:cs="Arial" w:ascii="Arial" w:hAnsi="Arial"/>
        </w:rPr>
        <w:t>°</w:t>
      </w:r>
      <w:r>
        <w:rPr>
          <w:rFonts w:cs="Switzerland" w:ascii="Switzerland" w:hAnsi="Switzerland"/>
        </w:rPr>
        <w:t xml:space="preserve"> 4.811/96 de la ex - Secretaría de Desarrollo Social, dictada en virtud de la Constitución Nacional (artículo 75, inciso 17), el INAI también es responsable de operativizar el procedimiento para el otorgamiento de personería jurídica a las comunidades indígenas, cuya inscripción en el Registro Nacional de Comunidades Indígenas (Re.Na.C.I.) implica el reconocimiento formal de su preexistencia étnica y cultural. Concurrentemente y con idéntico fundamento constitucional, el Instituto es responsable de garantizar que se reconozca “la posesión y propiedad comunitaria de las tierras que tradicionalmente ocupan” o “regular la entrega de otras aptas para el desarrollo humano”. En virtud de este imperativo, el Congreso Nacional sancionó la Ley N</w:t>
      </w:r>
      <w:r>
        <w:rPr>
          <w:rFonts w:cs="Arial" w:ascii="Arial" w:hAnsi="Arial"/>
        </w:rPr>
        <w:t>°</w:t>
      </w:r>
      <w:r>
        <w:rPr>
          <w:rFonts w:cs="Switzerland" w:ascii="Switzerland" w:hAnsi="Switzerland"/>
        </w:rPr>
        <w:t xml:space="preserve"> 26.160 que declara la “emergencia en materia de posesión y propiedad de las tierras que tradicionalmente ocupan las comunidades indígenas originarias del país, cuya personería jurídica haya sido inscripta en el Registro Nacional de Comunidades Indígenas u organismo provincial competente o aquéllas preexistentes”. Dicha Ley, en su artículo 3</w:t>
      </w:r>
      <w:r>
        <w:rPr>
          <w:rFonts w:cs="Arial" w:ascii="Arial" w:hAnsi="Arial"/>
        </w:rPr>
        <w:t>°</w:t>
      </w:r>
      <w:r>
        <w:rPr>
          <w:rFonts w:cs="Switzerland" w:ascii="Switzerland" w:hAnsi="Switzerland"/>
        </w:rPr>
        <w:t xml:space="preserve"> encarga al Instituto Nacional de Asuntos Indígenas “realizar el relevamiento técnico-jurídico-catastral de la situación dominial de las tierras ocupadas por las comunidades indígena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pPr>
      <w:r>
        <w:rPr>
          <w:rFonts w:cs="Switzerland" w:ascii="Switzerland" w:hAnsi="Switzerland"/>
        </w:rPr>
        <w:t>A fin de dar cumplimiento a estos mandatos este Organismo planificó para el ejercicio 2009 estrategias de acción consistentes en el mantenimiento de la oferta de servicios ya reconocidos por las Comunidades Indígenas y la implementación de otras nuevas, en el marco de tres nuevos programas diseñados específicamente para dar respuesta a problemáticas detectadas en el transcurso del ejercicio 2008. Estos son: Programa de Acompañamiento a Comunidades Indígenas, Programa de Mediación Comunitaria y  Programa para la implementación de la ya citada Ley N</w:t>
      </w:r>
      <w:r>
        <w:rPr>
          <w:rFonts w:cs="Arial" w:ascii="Arial" w:hAnsi="Arial"/>
        </w:rPr>
        <w:t>°</w:t>
      </w:r>
      <w:r>
        <w:rPr>
          <w:rFonts w:cs="Switzerland" w:ascii="Switzerland" w:hAnsi="Switzerland"/>
        </w:rPr>
        <w:t xml:space="preserve"> 26.160 sobre emergencia en materia de posesión y propiedad de las tierras que tradicionalmente ocupan las comunidades indígena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ste sentido, para el próximo ejercicio se ha planificado la consecución de objetivos generales que involucran a todas las áreas sustantivas y de apoyo del Instituto que se detallan a continuac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pPr>
      <w:r>
        <w:rPr>
          <w:rFonts w:cs="Switzerland" w:ascii="Switzerland" w:hAnsi="Switzerland"/>
        </w:rPr>
        <w:t>Asegurar el cumplimiento de las competencias ordenadas al Instituto por la Ley N</w:t>
      </w:r>
      <w:r>
        <w:rPr>
          <w:rFonts w:cs="Arial" w:ascii="Arial" w:hAnsi="Arial"/>
        </w:rPr>
        <w:t xml:space="preserve">° </w:t>
      </w:r>
      <w:r>
        <w:rPr>
          <w:rFonts w:cs="Switzerland" w:ascii="Switzerland" w:hAnsi="Switzerland"/>
        </w:rPr>
        <w:t>26.160.</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solidar las acciones vinculadas a todas las áreas específicas del Ministerio de Desarrollo Social; del Ministerio de Educación; del Ministerio de Trabajo, Empleo y Seguridad Social y todas las carteras del Poder Ejecutivo Nacional, así como a los Estados provinciales y municipales, en pos de la inclusión de los integrantes de los Pueblos Indígenas en los planes nacionales de asistencia y atención a grupos de alta vulnerabilidad social, atendiendo sus particularidades y pautas cultural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solidar, a partir de su conformación, el accionar del Consejo de Coordinación del Instituto, organismo que a instancias de la interculturalidad y la legítima participación indígena se constituye en el órgano del Estado Nacional encargado de asegurar la representación de los Pueblos Indígenas en los ámbitos en los que se diseñan y gestionan las políticas de Estado que los involucra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fianzar las bases construídas tendientes a consolidar un desarrollo integral, sostenido y compatible con la preservación del medio ambiente en los territorios en los que habitan los integrantes de comunidades indígenas, habilitando y manteniendo los canales de acceso a bienes y servicios y generando condiciones apropiadas para facilitar el acceso a una mejor calidad de vida, evitando así la migración hacia las ciudad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mplementar la estrategia basada en el desarrollo y fortalecimiento de las capacidades operativas y de gestión de las instituciones creadas por las comunidades indígenas o vinculadas a ellas para la formulación, ejecución y evaluación de proyectos, a través del apoyo técnico y financiero a las iniciativas que impulsen.</w:t>
      </w:r>
    </w:p>
    <w:p>
      <w:pPr>
        <w:pStyle w:val="Normal"/>
        <w:widowControl w:val="false"/>
        <w:numPr>
          <w:ilvl w:val="0"/>
          <w:numId w:val="1"/>
        </w:numPr>
        <w:spacing w:lineRule="auto" w:line="288"/>
        <w:jc w:val="both"/>
        <w:rPr/>
      </w:pPr>
      <w:r>
        <w:rPr>
          <w:rFonts w:cs="Switzerland" w:ascii="Switzerland" w:hAnsi="Switzerland"/>
        </w:rPr>
        <w:t>Arbitrar la articulación de los mecanismos necesarios a fin de asegurar el cumplimiento de la Ley N</w:t>
      </w:r>
      <w:r>
        <w:rPr>
          <w:rFonts w:cs="Arial" w:ascii="Arial" w:hAnsi="Arial"/>
        </w:rPr>
        <w:t>°</w:t>
      </w:r>
      <w:r>
        <w:rPr>
          <w:rFonts w:cs="Switzerland" w:ascii="Switzerland" w:hAnsi="Switzerland"/>
        </w:rPr>
        <w:t xml:space="preserve"> 26.160 y que las comunidades indígenas obtengan los medios físicos y/o financieros que les permitan acceder a la propiedad de las tierras que habitan u otras aptas para el asentamiento y uso humanos, en reconocimiento del derecho constitucional que así lo impon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Redoblar, a través de la promoción de convenios específicos, los esfuerzos tendientes a la unificación de criterios con los Gobiernos Provinciales a fin de asegurar el reconocimiento correcto y uniforme de personerías jurídicas y la consecuente inscripción en el Registro Nacional de Comunidades Indígenas (Re.Na.C.I.).</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esarrollar acciones coordinadas en terreno con el objetivo de identificar la localización de cada comunidad indígena en el territorio nacional, posibilitando el desarrollo de estrategias participativas en cada una de ellas, tendientes a asegurar la concientización de sus integrantes sobre los beneficios de acceder al reconocimiento de su status jurídic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poyar la aplicación del Programa de Mediación Comunitaria, que tiene como objetivo acompañar a las comunidades indígenas que atraviesan situaciones de conflicto, atendiendo a la necesidad de fortalecer su organización interna, su identidad comunitaria indígena, su integridad y su desarroll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avorecer el mejoramiento de la infraestructura comunitaria y la preservación del medio ambiente de las zonas en las que se asientan las comunidades. Para ello se prevé dotarlas de servicios y medios de comunicación mediante planes concertados con los estados provinciales y/o municipios involucrad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eservar y/o restaurar los equilibrios ecológicos de las tierras comunitarias protegiendo la biodiversidad.</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avorecer el desarrollo de acciones económicas autosustentables y promover las actividades productivas de las comunidades indígenas con especial énfasis en el desarrollo local, consolidando la cosmovisión de los Pueblos Indígenas involucrad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Seguir garantizando las acciones tendientes a generar condiciones para el arraigo de una educación intercultur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seguir con la promoción de las formas de enseñanza bilingü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piciar el establecimiento de programas de formación docente en educación intercultur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inanciar proyectos tendientes a la revalorización y el rescate de las culturas originaria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inanciar proyectos en el marco del Programa “Alfabetización en Comunidades Indígenas por Alfabetizadores Indígena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s acciones previstas en el acuerdo con el Comité Federal de Radiodifusión para la instalación de radios FM comunitarias, contribuyendo a la difusión y el arraigo del auténtico ser nacional indoamerican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segurar la vigencia y ampliar la cobertura del Programa de Tutores Interculturales como reaseguro de un otorgamiento eficaz de becas de nivel medio a la población indígen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Garantizar la continuidad del Programa de Becas de Estudio para el Nivel Terciario y Universitario para Estudiantes Indígenas, priorizando a aquellos cuya formación tenga un impacto directo en las comunidades que los alberga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mover condiciones favorables para el establecimiento de nuevas redes de comercialización de los productos artesanales de las comunidades indígena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sistir a las poblaciones indígenas en materia de salud a través de programas específicos que respeten sus prácticas ancestrales, en coordinación con las instancias oficiales nacionales y provinciales competent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0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3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9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3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4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4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4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0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402.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Asuntos Indígenas               </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l Instituto Nacional de Asuntos Indígenas (INAI), creado por Ley N</w:t>
      </w:r>
      <w:r>
        <w:rPr>
          <w:rFonts w:cs="Times New Roman" w:ascii="Times New Roman" w:hAnsi="Times New Roman"/>
        </w:rPr>
        <w:t>°</w:t>
      </w:r>
      <w:r>
        <w:rPr>
          <w:rFonts w:cs="Switzerland" w:ascii="Switzerland" w:hAnsi="Switzerland"/>
        </w:rPr>
        <w:t xml:space="preserve"> 23.302, se propone asegurar el ejercicio de plena ciudadanía a los integrantes de pueblos indígenas garantizando el cumplimiento de los derechos que los asisten, consagrados constitucionalmente. El INAI es la autoridad de aplicación de la política indígena que impulsa la participación de las comunidades en el diseño y gestión de las políticas de estado que las involucran, respetando sus formas de organización tradicionales, promoviendo el fortalecimiento de las identidades étnicas y culturales, y creando las bases para un desarrollo integral, sostenido y compatible con la preservación del medio ambiente, en los territorios en los que habit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El Decreto N</w:t>
      </w:r>
      <w:r>
        <w:rPr>
          <w:rFonts w:cs="Times New Roman" w:ascii="Times New Roman" w:hAnsi="Times New Roman"/>
        </w:rPr>
        <w:t>°</w:t>
      </w:r>
      <w:r>
        <w:rPr>
          <w:rFonts w:cs="Switzerland" w:ascii="Switzerland" w:hAnsi="Switzerland"/>
        </w:rPr>
        <w:t xml:space="preserve"> 410/06, aprueba la estructura organizativa del Instituto, cuyo objetivo es “…la atención y apoyo a los aborígenes y a las comunidades indígenas existentes en el país, asegurar su defensa y desarrollo, su plena participación en el proceso socioeconómico y cultural de la Nación, respetando sus propios valores y modalidades, implementando planes que permitan su acceso a la propiedad de la tierra y el fomento de su producción agropecuaria, forestal, minera, industrial o artesanal en cualquiera de sus especializaciones, la preservación de sus pautas culturales en los planes de enseñanza y la protección de la salud de sus integra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 este modelo de estrategia no sólo se realiza la transferencia de bienes y servicios a los beneficiarios, sino que también se promueve el desarrollo y fortalecimiento de sus capacidades operativas y de gestión para la formulación, ejecución y evaluación de proyectos y su correspondiente financiam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Está en ejecución la Ley N</w:t>
      </w:r>
      <w:r>
        <w:rPr>
          <w:rFonts w:cs="Times New Roman" w:ascii="Times New Roman" w:hAnsi="Times New Roman"/>
        </w:rPr>
        <w:t>°</w:t>
      </w:r>
      <w:r>
        <w:rPr>
          <w:rFonts w:cs="Switzerland" w:ascii="Switzerland" w:hAnsi="Switzerland"/>
        </w:rPr>
        <w:t xml:space="preserve"> 26.160 que declara “…la emergencia en materia de posesión y propiedad de las tierras que tradicionalmente ocupan las comunidades indígenas originarias del país…”,  y a esos efectos se puso en marcha el programa diseñado a tal fi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En el ejercicio 2009, se concretarán las acciones más relevantes del Programa Nacional de Relevamiento técnico-jurídico-catastral de las tierras que tradicionalmente ocupan las comunidades indígenas originarias. El INAI es la autoridad de aplicación de la mencionada Ley, que alcanza a todas las comunidades indígenas registradas en el Registro Nacional de Comunidades Indígenas (Re.Na.C.I.) u organismo provincial, así como aquellas preexistentes. En el artículo 1</w:t>
      </w:r>
      <w:r>
        <w:rPr>
          <w:rFonts w:cs="Times New Roman" w:ascii="Times New Roman" w:hAnsi="Times New Roman"/>
        </w:rPr>
        <w:t>°</w:t>
      </w:r>
      <w:r>
        <w:rPr>
          <w:rFonts w:cs="Switzerland" w:ascii="Switzerland" w:hAnsi="Switzerland"/>
        </w:rPr>
        <w:t xml:space="preserve"> queda establecido que se entenderá por preexistentes “aquellas comunidades pertenecientes a un pueblo indígena preexistente haya o no registrado su personería jurídica en el </w:t>
      </w:r>
      <w:r>
        <w:rPr>
          <w:rFonts w:cs="Switzerland" w:ascii="Switzerland" w:hAnsi="Switzerland"/>
          <w:color w:val="FF0000"/>
        </w:rPr>
        <w:t xml:space="preserve"> </w:t>
      </w:r>
      <w:r>
        <w:rPr>
          <w:rFonts w:cs="Switzerland" w:ascii="Switzerland" w:hAnsi="Switzerland"/>
        </w:rPr>
        <w:t xml:space="preserve">(Re.Na.C.I.) u organismo provincial competente”.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omunidades Indígenas para Obtención de Personería Jurídica</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Relevamiento Técnico - Jurídico - Catastral de Comunidades Indígenas</w:t>
            </w:r>
          </w:p>
        </w:tc>
        <w:tc>
          <w:tcPr>
            <w:tcW w:w="2552" w:type="dxa"/>
            <w:tcBorders/>
          </w:tcPr>
          <w:p>
            <w:pPr>
              <w:pStyle w:val="Normal"/>
              <w:keepNext w:val="true"/>
              <w:keepLines/>
              <w:rPr>
                <w:rFonts w:ascii="Arial" w:hAnsi="Arial" w:cs="Arial"/>
              </w:rPr>
            </w:pPr>
            <w:r>
              <w:rPr>
                <w:rFonts w:cs="Arial" w:ascii="Arial" w:hAnsi="Arial"/>
              </w:rPr>
              <w:t>Proyecto de Relevamiento Pres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Comunidades Indígenas y Protección  de la Biodiversidad</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levamiento Territorial en Comunidades Indígenas</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402.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0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33:00Z</dcterms:created>
  <dc:creator>ONP</dc:creator>
  <dc:description/>
  <dc:language>en-US</dc:language>
  <cp:lastModifiedBy>mspada</cp:lastModifiedBy>
  <cp:lastPrinted>2008-09-16T13:26:00Z</cp:lastPrinted>
  <dcterms:modified xsi:type="dcterms:W3CDTF">2008-09-16T18:30:00Z</dcterms:modified>
  <cp:revision>13</cp:revision>
  <dc:subject/>
  <dc:title/>
</cp:coreProperties>
</file>