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pPr>
      <w:r>
        <w:rPr>
          <w:rFonts w:cs="Switzerland" w:ascii="Switzerland" w:hAnsi="Switzerland"/>
          <w:lang w:val="es-ES_tradnl"/>
        </w:rPr>
        <w:t>El Instituto Nacional del Teatro, creado como autoridad de aplicación de la Ley N 24.800 Nacional del Teatro, es el organismo rector de la promoción y el apoyo a la actividad teatral en todo el territorio del país para el afianzamiento de la cultura.</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Las acciones del Instituto están dirigidas a satisfacer una demanda pública a través del desarrollo, la promoción y la difusión del teatro independiente en el ámbito nacional, posibilitando la llegada de este arte a sectores de la sociedad que hasta el momento no tenían acceso al mismo, promoviendo de este modo un servicio cultural para todo el pueblo argentino.</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pPr>
      <w:r>
        <w:rPr>
          <w:rFonts w:cs="Switzerland" w:ascii="Switzerland" w:hAnsi="Switzerland"/>
          <w:lang w:val="es-ES_tradnl"/>
        </w:rPr>
        <w:t xml:space="preserve">El Instituto impulsa la actividad teatral para lograr una mayor y creciente calidad. Asimismo, </w:t>
      </w:r>
      <w:r>
        <w:rPr>
          <w:rFonts w:cs="Switzerland" w:ascii="Switzerland" w:hAnsi="Switzerland"/>
        </w:rPr>
        <w:t>contribuye a la formación y perfeccionamiento de los trabajadores del teatro en todas sus expresiones y especialidades, y protege documentación, efectos y archivos históricos de los eventos teatrales que han tenido lugar en el país y en Latinoamérica.</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pPr>
      <w:r>
        <w:rPr>
          <w:rFonts w:cs="Switzerland" w:ascii="Switzerland" w:hAnsi="Switzerland"/>
          <w:lang w:val="es-ES_tradnl"/>
        </w:rPr>
        <w:t>Para el cumplimiento de sus misiones y funciones el Instituto Nacional del Teatro cuenta con la financiación prevista en la Ley N 24.800 Nacional del Teatro y sus modificatoria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pPr>
      <w:r>
        <w:rPr>
          <w:rFonts w:cs="Switzerland" w:ascii="Switzerland" w:hAnsi="Switzerland"/>
          <w:lang w:val="es-ES_tradnl"/>
        </w:rPr>
        <w:t>El crecimiento y la mayor presencia en todo el país que el Instituto Nacional del Teatro ha registrado desde su creación plantean al Organismo la necesidad de fortalecer las políticas ya encaradas. En este marco, los objetivos previstos para el año 2009 son los siguiente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teger y fomentar la actividad teatral en sus diversas expresiones, continuando con la asistencia financiera a las compañías de teatro independiente de todo el país para su actividad, su producción y su estímulo, equipamiento, asistencia técnica y giras; así como a salas de teatro independientes para su funcionamiento, preservación, estímulo, infraestructura y equipamiento. Asimismo, a fin de afrontar la permanente desaparición de salas y espacios de actividades teatrales se prevé incrementar la oferta de subsidios para infraestructura, atendiendo prioritariamente la emergencia por la que atraviesan estos espaci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Seguir colaborando en la realización de publicaciones periódicas y eventuales, proyectos de investigación y becas nacionales de estudio y/o perfeccionamiento vinculados a la actividad teatr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fundizar las acciones tendientes a fomentar, difundir y estimular el interés por el teatro en los niños y jóvenes, así como también promover el conocimiento y el desarrollo de las técnicas teatrales fuera de los grandes centros urbanos, llegando al teatrista a través de asistencias técnicas básicas y generando actividad allí donde la misma no existe o es incipien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cercar la actividad teatral en todas sus formas (funciones, talleres, seminarios, cursos, etc.) a distintos ámbitos que habitualmente no tienen acceso a la misma, a través de Planes Especiales (Plan Regional de Capacitación, Plan de Formación de Espectadores, Plan Escuela Itinerante, Plan de Fomento, Plan de Inclusión Cultur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poyar, promocionar y difundir la actividad teatral regional mediante la realización de eventos en todo el país, fiestas provinciales, regionales y la Fiesta Nacional del Teatr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el Programa de Desarrollo en Apoyo a la Construcción del Espacio Escénico Iberoamericano IBERESCENA –del cual participan Argentina, Chile, Colombia, España, Méjico, Perú y Venezuela– cuya misión es el fomento e intercambio de la actividad de las artes escénicas iberoamericanas y la promoción de un espacio de integración de dichas artes.</w:t>
      </w:r>
    </w:p>
    <w:p>
      <w:pPr>
        <w:pStyle w:val="Normal"/>
        <w:widowControl w:val="false"/>
        <w:numPr>
          <w:ilvl w:val="0"/>
          <w:numId w:val="1"/>
        </w:numPr>
        <w:spacing w:lineRule="auto" w:line="288"/>
        <w:jc w:val="both"/>
        <w:rPr/>
      </w:pPr>
      <w:r>
        <w:rPr>
          <w:rFonts w:cs="Switzerland" w:ascii="Switzerland" w:hAnsi="Switzerland"/>
          <w:lang w:val="es-ES_tradnl"/>
        </w:rPr>
        <w:t xml:space="preserve">Fortalecer la difusión de la producción de creadores, investigadores y periodistas teatrales del país a través de la edición de la revista del Organismo (“Picadero”) y su Cuadernillo, así como las distintas colecciones de libros a cargo de la Editorial InTeatro, destinadas a ocupar </w:t>
      </w:r>
      <w:r>
        <w:rPr>
          <w:rFonts w:cs="Switzerland" w:ascii="Switzerland" w:hAnsi="Switzerland"/>
        </w:rPr>
        <w:t>un espacio de difusión no cubierto por el mercado editorial</w:t>
      </w:r>
      <w:r>
        <w:rPr>
          <w:rFonts w:cs="Switzerland" w:ascii="Switzerland" w:hAnsi="Switzerland"/>
          <w:lang w:val="es-ES_tradnl"/>
        </w:rPr>
        <w:t>.</w:t>
      </w:r>
    </w:p>
    <w:p>
      <w:pPr>
        <w:pStyle w:val="Normal"/>
        <w:widowControl w:val="false"/>
        <w:numPr>
          <w:ilvl w:val="0"/>
          <w:numId w:val="1"/>
        </w:numPr>
        <w:spacing w:lineRule="auto" w:line="288"/>
        <w:jc w:val="both"/>
        <w:rPr/>
      </w:pPr>
      <w:r>
        <w:rPr>
          <w:rFonts w:cs="Switzerland" w:ascii="Switzerland" w:hAnsi="Switzerland"/>
          <w:lang w:val="es-ES_tradnl"/>
        </w:rPr>
        <w:t xml:space="preserve">Continuar con las actividades de fomento y promoción de dramaturgos a través del Concurso Nacional de Obras de Teatro, la edición de libros, el </w:t>
      </w:r>
      <w:r>
        <w:rPr>
          <w:rFonts w:cs="Switzerland" w:ascii="Switzerland" w:hAnsi="Switzerland"/>
        </w:rPr>
        <w:t>apoyo a obras sobre el quehacer teatral que rescaten y divulguen a nivel nacional documentos de interés para el Organismo,</w:t>
      </w:r>
      <w:r>
        <w:rPr>
          <w:rFonts w:cs="Switzerland" w:ascii="Switzerland" w:hAnsi="Switzerland"/>
          <w:lang w:val="es-ES_tradnl"/>
        </w:rPr>
        <w:t xml:space="preserve"> y la entrega de los “Premios Trayectori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esarrollar planes de acción de carácter eminentemente social mediante el establecimiento de convenios de cogestión con los gobiernos provinciales, organismos municipales, provinciales y nacional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 realización del Circuito Internacional de Festivales, evento único en Iberoamérica, que nuclea una línea de festivales en todas las regiones del país y promueve el intercambio internac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6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2.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83.27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83.2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6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9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37.2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83.2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2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37.2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17.2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17.27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17.275</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83.2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83.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emios de Juegos de Azar y Concursos Depor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l Tesoro Nacional y a la Secretaría de Medios de Comunicación</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366.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l Teatro                         </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finidos por el Consejo de Dirección para el Instituto Nacional del Teatro (INT) están orientados a  atender necesidades de formación, desarrollo y difusión de la actividad teatral independiente en cada región del país, posibilitando la llegada de este arte a sectores de la sociedad que hasta el momento no tenían acceso al mismo. En este sentido se promueve el desarrollo teatral en las zonas con menor presencia y se realizan obras de teatro social en cárceles, geriátricos, hospitales, para la tercera edad y para niños, con el fin de recuperar redes sociales de contención y estimular la solidaridad. También se seguirá promoviendo el “Teatro en las Escuelas”, propiciándolo como parte de la enseñanza en la escuela primaria, secundaria y univers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impulsa la actividad teatral para favorecer su más alta calidad y coordina la ejecución de actividades teatrales de diversas jurisdicciones, fomentando formas participativas y descentralizadas tanto en la formulación como en la ejecución de diversos proyectos. A la vez, promueve las actividades teatrales a través de la organización de concursos, certámenes, muestras, festivales; la entrega de premios, distinciones, estímulos y reconocimientos especiales; y la adjudicación de becas de estudio e investigación en el nive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oseguirá con los concursos de fomento de la dramaturgia y la entrega de premios a la trayectoria de artistas reconocidos en el campo teatral. El organismo continuará la asistencia financiera a las salas, para su funcionamiento, equipamiento, refacción o construcción y a los grupos para los proyectos de obras teatrales, estímulos, actividad y formación de espectado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tinuará con el “Programa de Desarrollo en Apoyo a la Construcción del Espacio Escénico iberoamericano – IBERESCENA” programa destinado a contribuir a la promoción de la diversidad cultural iberoamericana a través de la cooperación técnica y financiera para fomentar el desarrollo escénico de la región en cuanto a formación, producción, coproducción, creación de redes de Festivales y de Teatros, promoción y apoyo a la autoría escénica iberoamerica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continuará impulsando la organización de festivales en diversos puntos de nuestro país, de esta manera se intenta recuperar fiestas, ceremonias y tradiciones populares, rescatando de este modo nuestra cultura e identidad.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del Teatro</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mento, Producción y Difusión del Teatro</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0.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Operativa</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5.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246.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2.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TESORO NACIONAL Y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sz w:val="28"/>
        </w:rPr>
      </w:pPr>
      <w:r>
        <w:rPr>
          <w:rFonts w:cs="Ottawa" w:ascii="Ottawa" w:hAnsi="Ottawa"/>
          <w:b/>
          <w:sz w:val="28"/>
        </w:rPr>
        <w:t>__________________________________</w:t>
      </w:r>
    </w:p>
    <w:p>
      <w:pPr>
        <w:pStyle w:val="TextBodyIndent"/>
        <w:rPr>
          <w:rFonts w:ascii="Ottawa" w:hAnsi="Ottawa" w:cs="Ottawa"/>
          <w:sz w:val="28"/>
        </w:rPr>
      </w:pPr>
      <w:r>
        <w:rPr>
          <w:rFonts w:cs="Ottawa" w:ascii="Ottawa" w:hAnsi="Ottawa"/>
          <w:sz w:val="28"/>
        </w:rPr>
      </w:r>
    </w:p>
    <w:p>
      <w:pPr>
        <w:pStyle w:val="TextBodyIndent"/>
        <w:rPr/>
      </w:pPr>
      <w:r>
        <w:rPr/>
      </w:r>
    </w:p>
    <w:p>
      <w:pPr>
        <w:pStyle w:val="TextBodyIndent"/>
        <w:rPr/>
      </w:pPr>
      <w:r>
        <w:rPr/>
        <w:t xml:space="preserve">Incluye contribuciones figurativas al Tesoro Nacional y a la Secretaría de Medios de Comunicación. </w:t>
      </w:r>
      <w:r>
        <w:br w:type="page"/>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93"/>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22:00Z</dcterms:created>
  <dc:creator>ahaber</dc:creator>
  <dc:description/>
  <dc:language>en-US</dc:language>
  <cp:lastModifiedBy>mspada</cp:lastModifiedBy>
  <cp:lastPrinted>2008-09-16T13:09:00Z</cp:lastPrinted>
  <dcterms:modified xsi:type="dcterms:W3CDTF">2008-09-16T16:24:00Z</dcterms:modified>
  <cp:revision>17</cp:revision>
  <dc:subject/>
  <dc:title/>
</cp:coreProperties>
</file>