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5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MISION NACIONAL DE COMUNICACIONE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 misión de la Comisión Nacional de Comunicaciones (CNC) es ejercer las funciones de control, sancionatoria, jurisdiccional y de normalización administrativa y técnica en materia de servicios de telecomunicaciones, radioeléctricos y postales, velando por el cumplimiento efectivo de la normativa vigente y asegurando el acceso de la población a servicios universales.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mo organismo de control de las comunicaciones ejerce el poder de policía en materia de telecomunicaciones, servicio postal y espectro radioeléctrico, velando por el cumplimiento de las normas vigentes a fin de promover la calidad en la prestación de los servicios de comunicaciones y aplicando las sanciones previstas en los respectivos marcos regulatorios.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simismo, es responsabilidad primaria de este Organismo velar por los derechos de los usuarios de los servicios de comunicaciones, asesorando y atendiendo los reclamos originados por deficiencias en los mismos y actuando en defensa de estos ante eventuales incumplimientos por parte de las prestatarias.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or último, cabe destacar que desde que fuera declarada la caducidad de los contratos de concesión del espectro radioeléctrico y el correo oficial, la CNC asumió nuevas funciones en materia de control y fiscalización.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n este marco, la política presupuestaria institucional para el año 2009 prevé:</w:t>
      </w:r>
    </w:p>
    <w:p>
      <w:pPr>
        <w:pStyle w:val="Normal"/>
        <w:widowControl w:val="false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Mejorar los canales de acceso a la información, comunicación efectiva y participación de la ciudadanía en los ámbitos de acción del Organismo. Para ello se prevé crear nuevos centros de atención que permitan mejorar la atención personalizada y telefónica; el desarrollo de nuevas formas de acceso a la información a través de medios digitales (web), y eventualmente el desarrollo de tramitaciones o consultas “on line”; la elaboración de estudios de opinión y satisfacción que permitan conocer el grado de satisfacción ciudadana respecto a los servicios que presta el Organismo, así como aquellos que controla de acuerdo a las funciones que le fueron asignadas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Mejorar la capacidad de respuesta del Organismo ante las demandas de la sociedad así como el nivel de profesionalismo de los recursos humanos dando continuidad a la política de capacitación tanto de los recursos propios como de los externos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Obtener información confiable para la toma de decisiones vinculadas a las competencias del Organismo prosiguiendo con el desarrollo del proyecto Indicadores y avanzando en particular con la política de normalización de datos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romover la competencia en el mercado, a favor de una mayor y mejor oferta de servicios a la ciudadanía, dando continuidad a la política de capacitación de las cooperativas en aspectos regulatorios y técnicos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Mejorar los procesos de control de los servicios bajo supervisión a través de distintas acciones tales como la revisión de los procesos y el rediseño los mismos con el fin de generar un mejor aprovechamiento de los recursos existentes y generar un control efectivo y eficiente, o el desarrollo de investigaciones y la promoción de estudios en temas de actualidad vinculados a los nuevos servicios y las nuevas tecnologías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vanzar con la implementación del nuevo modelo de gestión iniciado en la Gerencia de Servicios Postales, el cual contempla la adecuación de la estructura organizativa, el manual de misiones y funciones, el rediseño e implementación de procesos efectivos y eficientes y la definición e incorporación del soporte tecnológico necesario para su gestión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stablecer, a partir del modelo de gestión previamente mencionado y dentro de los lineamientos de la normativa vigente, un nuevo entorno de información y control para la actividad postal, a fin de consolidar un mercado postal que proteja la posición del Correo Oficial como proveedor del servicio universal y, a su vez, fomente emprendimientos serios que tiendan a la inversión y a la calidad, estableciendo un ámbito de genuina competencia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ntinuar optimizando el Sistema Nacional de Comprobación Técnica de Emisiones mediante la actualización y mantenimiento del equipamiento respectivo, la optimización de los procesos de control y la capacitación del personal que lo opera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  <w:lang w:val="es-AR"/>
        </w:rPr>
        <w:t>Continuar con la política de trabajo interinstitucional, promoviendo el mejor aprovechamiento de los recursos a disposición del Estado - entre ellos los convenios de cooperación y asistencia técnica con la Comisión Nacional de Actividades Espaciales, el Ministerio de Desarrollo Social, la Secretaría de Gabinete y Gestión Pública y el Comité Federal de Radiodifusión - y todo acuerdo que surja en aras de favorecer la gestión del Gobierno y mejorar el cumplimiento de las misiones y funciones asignadas al Organismo y la prestación de servicios a la ciudadanía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ntinuar asistiendo a la Secretaria de Comunicaciones en todo lo relacionado con la representación nacional antes los organismos y entidades de telecomunicaciones y postales, así como en la coordinación de la participación y la realización de encuentros internacionales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39.879.9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0.0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583.8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9.4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41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0.0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3.363.4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1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0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2.317.9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6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0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4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45.9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6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4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4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15.5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7.4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09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.91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.91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866.97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292.97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.049.02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4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4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.91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309.97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.606.02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.57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036.02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036.02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036.02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96.9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96.9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.6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.6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95.09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95.09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2.849.20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os Servicios de Telecomun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s de Control y de Ingenier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5.110.5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os Servicios Post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 de Servicios Post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180.99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l Espectro Radioeléctr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Centros de Comprobación Técnica de Emi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169.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15.5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39.879.974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isión Nacional de Comunicaciones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incluyen en esta categoría programática las acciones de conducción y administración de recursos y de relaciones institucionales propias del Organismo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. Nac. de Comunic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 de Administración y Recurs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4.354.36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Instituc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 de Relaciones Institu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494.8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2.849.204</w:t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2.849.2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8.511.2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519.5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5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3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0.0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7.133.7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.467.9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38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9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0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08.9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LOS SERVICIOS DE TELECOMUNICACIO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- GERENCIAS DE CONTROL Y DE INGENIER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bjetivo fundamental de este programa se basa en las tareas de contralor de las empresas telefónicas, a fin de lograr el incremento en la calidad de la prestación del servicio de telecomunicaciones y reforzar el concepto de la libre competencia en pos de un eficiente desarrollo de los mercados a fin de evitar todas las conductas abusivas por parte de los operadores.</w:t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continuará intensificándose la labor del Centro de Atención al Usuario (CAU), con el propósito de proteger los derechos de los usuarios a través de la recepción de reclamos y asesoramiento respectivos.</w:t>
      </w:r>
    </w:p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Frecuenc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3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o Soluc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46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ción de Equip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 a Servicios de Telecomun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59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Autorizaciones para Instalación y Puesta en Funcionamiento de Estaciones Radioeléctr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Licencias de Prestación de Servicios de Telecomunicaciones en Régimen de Competenc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Certificados de Operador en Telecomun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Exped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Licencias de Radioaficion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llanamien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amiento Realiz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llanamien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es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8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uditorí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. Nac. de Comunic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Servicios de Telecomunicación y Atención a Usu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ontro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5.455.46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de las Telecomunicac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Ingenier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655.1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.110.573</w:t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5.110.5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2.395.5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849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8.7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16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820.3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9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4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3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3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LOS SERVICIOS POST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- GERENCIA DE SERVICIOS POST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En este programa se agruparán aquellas actividades referentes a la aplicación de la Ley de Correos Nº 20.216, Capítulo II de la Ley Nº 19.798 y demás normas regulatorias, a fin de cumplir con los siguientes objetivos: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Controlar el cumplimiento de la normativa vigente en materia postal telegráfica por parte de los operadores del mercado postal y telegráfico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Entender en la instrumentación de la recaudación de la renta postal, la tasa de control, verificación y fiscalización postal y la tasa de categorización postal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Administrar el Registro Nacional de Prestadores de Servicios Postales y Telegráficos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Controlar el cumplimiento de las obligaciones contraídas por los prestadores inscriptos, y en su caso, aplicar las sanciones correspondientes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Asegurar que los servicios postales y telegráficos sean prestados conforme a los estándares mínimos de calidad previstos en los convenios vigentes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Atender los reclamos de los usuarios y las controversias entre los prestadores.</w:t>
      </w:r>
    </w:p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para Operar en el Mercado Pos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en los Servicios Post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Estadísticas del Mercado Pos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ar Impre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Estadísticas del Mercado Pos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uditorí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de Autoriz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Renov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. Nac. de Comunic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180.9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805.9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46.7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8.0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71.6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DEL ESPECTRO RADIOELECTR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ORDINACION CENTROS DE COMPROBACION TECNICA DE EMISIO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pósito de este programa se centra en el control y la administración del espectro radioeléctrico, a través de las siguientes acciones:</w:t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Cumplir y hacer cumplir la normativa vigente en materia de telecomunicacione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Ejecución de tareas programadas, no programadas y excepcionales dispuestas en virtud de lo prescripto en los procedimientos y protocolos de medición; generando información y documentos relacionados con la actividad radioeléctrica monitoread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Establecimiento de procedimientos operativos y definición de protocolos de medición establecido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Llevar adelante los trámites referidos a los servicios radioeléctricos y denuncias de interferenci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Entender en el allanamiento, decomiso, clausura o secuestro preventivo de instalaciones radioeléctricas clandestinas o en infracción, incluyendo las de radiodifusión, con el concurso del Poder Judicial y la fuerza públic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Efectuar las inspecciones técnicas a estaciones radioeléctricas para verificar los protocolos de autorización.</w:t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Intimar a las estaciones autorizadas por infracciones a las normas técnicas y/o reglamentarias, conforme la legislación vigente.</w:t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0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Indicadores de Gestión del Espectro Radioeléctrico.</w:t>
      </w:r>
    </w:p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30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Interferenc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Usuarios Cadu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 a Estacione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 a Estaciones Radioeléctr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. Nac. de Comunic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169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295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6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8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2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37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3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0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2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contribuciones figurativas a favor del Ministerio de Planificación Federal,</w:t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versión Pública y Servicios, del Ministerio de Economía y Producción y del Tesoro Nacional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 al Tesoro 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 de Administración y Recurs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Erogaciones Figurativ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 de Administración y Recurs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57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15.570.000</w:t>
            </w:r>
          </w:p>
        </w:tc>
      </w:tr>
    </w:tbl>
    <w:p>
      <w:pPr>
        <w:sectPr>
          <w:footerReference w:type="default" r:id="rId2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15.5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15.5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7.4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09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7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88"/>
      <w:ind w:firstLine="1134"/>
      <w:jc w:val="both"/>
    </w:pPr>
    <w:rPr>
      <w:rFonts w:ascii="Switzerland" w:hAnsi="Switzerland" w:cs="Switzerlan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13:00Z</dcterms:created>
  <dc:creator>cblume</dc:creator>
  <dc:description/>
  <dc:language>en-US</dc:language>
  <cp:lastModifiedBy>mspada</cp:lastModifiedBy>
  <cp:lastPrinted>2008-09-16T13:03:00Z</cp:lastPrinted>
  <dcterms:modified xsi:type="dcterms:W3CDTF">2008-09-16T16:03:00Z</dcterms:modified>
  <cp:revision>24</cp:revision>
  <dc:subject/>
  <dc:title/>
</cp:coreProperties>
</file>