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(INAES)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Instituto Nacional de Asociativismo y Economía Social (INAES) es un organismo descentralizado del Ministerio de Desarrollo Social, que tiene por misión fiscalizar a las cooperativas y mutuales de todo el país, así como promover la educación y el desarrollo de la acción cooperativa y mutual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año 2009 prevé: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u w:val="single"/>
        </w:rPr>
      </w:pPr>
      <w:r>
        <w:rPr>
          <w:rFonts w:cs="Switzerland" w:ascii="Switzerland" w:hAnsi="Switzerland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y potenciar la articulación entre los Organismos nacionales y provinciales y las organizaciones representativas de cooperativas y mutuales, a fin de desarrollar la economía soci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ortalecer la economía social en cumplimiento de la política del Gobierno Nacional y el Ministerio de Desarrollo Social, consolidando, ampliando a más interlocutores y extendiendo territorialmente el "Compromiso por la Economía Social Solidaria" pactado en diciembre de 2004, destinado a concretar la ejecución conjunta de las políticas del INAES; e impulsando y financiando el funcionamiento de las comisiones temáticas a través de convenios con organizaciones de segundo y tercer grad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sanción de la nueva Ley Básica de Cooperativas y Mutuales y de la Ley de Cooperativas de Trabaj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ortalecer las diversas expresiones de la economía social en todos los ámbitos del quehacer nacional, potenciando a la vez las diversas estructuras representativas de sus movimien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vorecer una mayor participación del movimiento cooperativo y mutual en la formulación de las políticas territoriales para el desarrollo local del Gobierno Nacion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y consolidar las relaciones institucionales con los organismos provinciales, nacionales, del MERCOSUR e internacionales competentes, coordinando tareas de capacitación, seguimiento de proyectos y fomento a cooperativas y mutuales, y promoviendo la constitución de Foros por la Economía Social, el empleo y la inclusión en todos los ámbi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lazos de cooperación y ayuda mutua en zonas de frontera, consolidando a las entidades de la economía solidaria ubicadas en las mism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Implementar, junto con el Ministerio de Educación, el Sistema de Capacitación Cooperativa y Mutual para Docentes, la puesta en marcha de cooperativas escolares en los ámbitos de Educación Técnica y Mutuales Escolares para alimentación saludable en colegios secundarios, en el marco de Ley N</w:t>
      </w:r>
      <w:r>
        <w:rPr>
          <w:rFonts w:cs="Arial" w:ascii="Arial" w:hAnsi="Arial"/>
        </w:rPr>
        <w:t>°</w:t>
      </w:r>
      <w:r>
        <w:rPr>
          <w:rFonts w:cs="Switzerland" w:ascii="Switzerland" w:hAnsi="Switzerland"/>
        </w:rPr>
        <w:t xml:space="preserve"> 16.583 de Educación Cooperativa y su Decreto Reglamentario N</w:t>
      </w:r>
      <w:r>
        <w:rPr>
          <w:rFonts w:cs="Arial" w:ascii="Arial" w:hAnsi="Arial"/>
        </w:rPr>
        <w:t>°</w:t>
      </w:r>
      <w:r>
        <w:rPr>
          <w:rFonts w:cs="Switzerland" w:ascii="Switzerland" w:hAnsi="Switzerland"/>
        </w:rPr>
        <w:t xml:space="preserve"> 1.171/03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Instrumentar convenios con entidades financieras a fin de lograr una financiación accesible para las cooperativas y mutuales, con tasas subsidiadas por el INA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Integrar a las nuevas cooperativas a la estructura y el sistema solidario de la economía social tradicional, promoviendo asimismo nuevas oportunidades de actividad para las mismas. Impulsar y financiar las Federaciones Regionales de las nuevas entidad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ner en marcha el programa "Compre Economía Social Solidaria”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poyar los programas de implantación y fortalecimiento de la calidad institucional en cooperativas y mutuales, impulsando su coordinación con los programas de fiscalización del INA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otenciar el control de la Fe Pública y la fiscalización a fin de fortalecer la transparencia institucional y la imagen social del sector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0.5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754.3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719.4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7.3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8.9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0.8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097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3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3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1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991.6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220.6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anc.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02.4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53.4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82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97.33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28.6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76.4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02.4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5.53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070.53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0.53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0.53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6.502.4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5.953.4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el Patrimon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953.4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pi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953.4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8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8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Préstam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.77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0.573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AES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programa desarrolla actividades complementarias e integradoras vinculadas con la promoción y fomento de la actividad cooperativa y mutual, con capacitación en la materia, y el registro y ejercicio del control público de las entidades cooperativas y mutuales en todo el territorio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Se pretende fortalecer las diversas expresiones de la economía social en todos los ámbitos del quehacer nacional, potenciando las estructuras representativas de sus movimientos, articulando y consolidando las relaciones institucionales con los organismos provinciales, nacionales, del MERCOSUR y otros internacionales competent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se instrumentan convenios con entidades financieras a fin de lograr financiación accesible para cooperativas y mutuales y se integran las nuevas cooperativas en la estructura y sistema solidario de la economía social tradicion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apoyan los programas de implantación y fortalecimiento de la calidad institucional en cooperativas y mutuales y su coordinación con los programas de fiscalización del organism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otencia el control de la Fe Pública y la fiscalización, con el fin de fortalecer la transparencia institucional y la imagen social del sector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realizan acciones tendientes a la promoción federal de cooperativas,  junto a la labor de los órganos locales competentes provincial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se desarrollan lazos de cooperación y ayuda mutual en zonas de frontera, considerando las entidades de la economía solidaria de dichas zona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8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869.4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407.1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90.7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10.6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6.778.0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6.7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.754.3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719.4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7.3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8.9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0.8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097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3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3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1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991.6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220.6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anc.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Tesoro Nacional.</w:t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01:00Z</dcterms:created>
  <dc:creator>Martin De Azpiazu</dc:creator>
  <dc:description/>
  <dc:language>en-US</dc:language>
  <cp:lastModifiedBy>mspada</cp:lastModifiedBy>
  <cp:lastPrinted>2008-09-10T16:48:00Z</cp:lastPrinted>
  <dcterms:modified xsi:type="dcterms:W3CDTF">2008-09-16T18:34:00Z</dcterms:modified>
  <cp:revision>3</cp:revision>
  <dc:subject/>
  <dc:title>ENTIDAD 114</dc:title>
</cp:coreProperties>
</file>