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La misión primaria del Teatro Nacional Cervantes consiste en proporcionar un espacio adecuado para la realización de representaciones teatrales que permitan al público el acceso a elevados valores culturales y artísticos, así como al patrimonio cultural materializado en el edificio de la institución, declarado Monumento Histórico Artístico Nacional.</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El Organismo es responsable de difundir el teatro nacional en el ámbito de todo el país así como en el exterior, generando las condiciones para la presentación tanto de espectáculos teatrales como de eventos especiales en colaboración con organizaciones afines. Asimismo, el Teatro Nacional Cervantes apoya a los artistas nacionales a fin de que la ciudadanía pueda conocer, apreciar y valorar la calidad de sus obras.</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spacing w:lineRule="auto" w:line="288"/>
        <w:ind w:firstLine="1134"/>
        <w:jc w:val="both"/>
        <w:rPr>
          <w:rFonts w:ascii="Switzerland" w:hAnsi="Switzerland" w:cs="Switzerland"/>
        </w:rPr>
      </w:pPr>
      <w:r>
        <w:rPr>
          <w:rFonts w:cs="Switzerland" w:ascii="Switzerland" w:hAnsi="Switzerland"/>
        </w:rPr>
        <w:t>Entendiendo la función social y cultural que cumple el Teatro, se continuará con la política de ofrecer espectáculos que tengan como base autores y temáticas tanto del ámbito nacional como internacional, a precios accesibles para el público, destinatario final de la actividad del Organism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s presentaciones el Teatro Nacional Cervantes se orienta a satisfacer las demandas de un amplio espectro de público (adultos, adolescentes y niños), ofreciendo espectáculos de alta calidad artística y una variedad de actividades que se realizan desde el Área de Extensión Cultur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l transcurso del año 2009 el Teatro se abocará prioritariamente a reforzar sus dos estrategias principales, a saber: revalorizar al Teatro Nacional Cervantes en la comunidad y en el panorama cultural del país y del extranjero, mediante la calidad de sus espectáculos, la riqueza y variedad de su programación y el prestigio de los artistas convocados; y afianzar la presencia del Teatro Nacional Cervantes en el interior del país, a fin de que su actividad tenga verdaderamente un carácter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al fin contribuirán la programación teatral estable en las salas María Guerrero, Orestes Caviglia y Salón Dorado; las presentaciones especiales de elencos de renombre nacional e internacional; y la programación especial destinada a estrenos y giras en el interior del país, continuando con la cogestión junto a las autoridades de cultura de las provincias del Programa Federal, que en todos los casos prevé que las obras culminen sus giras con representaciones en las Salas del Teatro Nacional Cerva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t>En este contexto, los principales objetivos a llevar a cabo en el año 2009 de acuerdo a la alta misión de la entidad serán:</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ducir las obras teatrales que integrarán la temporada oficial de las salas María Guerrero (tres importantes espectáculos de gran formato), Orestes Caviglia (tres espectáculos de formato mediano o de cámara) y Salón Dorado (tres espectáculos de cámara más eventos del programa de Relaciones Culturales). Estas obras serán preferentemente piezas clásicas y actuales de la dramaturgia de habla hispana, con puestas en escena de alto nivel y destinadas a la mayor cantidad de público posibl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Llevar los espectáculos mencionados a distintas provincias del país a través de un programa de giras posteriores a su bajada de cartel de las salas del edificio histór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l Programa Federal, a través del cual el Teatro Nacional Cervantes concreta convenios de coproducción con distintas provincias para la puesta en escena de espectáculos realizados con directores y equipos creativos de la Capital Federal y elencos de actores de cada lugar, realizando con ellos giras region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mpliar el Programa de Difusión destinado a instalar la marca “Teatro Cervantes” en el país y el extranjero, promoviendo el conocimiento y valoración de las diversas actividades desarrolladas por la institu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stalar el Programa Teatro Nacional Cervantes en los Sindicatos a fin de llevar los espectáculos que se estrenen en sus salas a los escenarios de los teatros sindicales, promoviendo el acceso a estas producciones por parte de un público que habitualmente no concurre a las salas de la institu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l Programa de Relaciones Culturales a través del cual se realizan ciclos de cine, reportajes públicos, clases magistrales, foros, seminarios, mesas redondas, debates, homenajes y eventos como la Feria del Libro Teat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cretar convenios con otros países que permitan la presentación en las salas del Teatro de elencos internacionales, preferentemente latinoamericanos y españoles, en la perspectiva de acercar a nuestro público expresiones y experiencias teatrales de otras latitudes, como así también de promover la presentación de elencos del Teatro Nacional Cervantes en otros país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orporar representaciones de música y danza a la programación y continuar colaborando con la Dirección Nacional de Música en la organización de conciertos de música popular.</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las negociaciones con Canal 7 a fin de concretar programas especiales que contribuyan a la difusión de los espectáculos producidos por el Teatro Nacional Cervantes y el resto de sus actividades, así como a un mayor conocimiento de textos y autores nacionales, clásicos y contemporáne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gestiones con Radio Nacional u otras a fin de retomar la emisión del programa radial del Teatro Nacional Cervant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Velar por la preservación y conservación del patrimonio histórico-cultural del país dando impulso al Programa de Relevamiento, Recuperación e Inventario de Documentos, Materiales, Vestuario y Elementos Teatrales iniciado en 2006 por el Teatro con proyección a todas las dependencias de la Secretaría de Cultura de la N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vanzar con las tareas de mantenimiento y conservación del Monumento Histórico que alberga la sede del Teatr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2.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6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43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consiste en promover actividades culturales vinculadas con el quehacer teatral desarrollad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uesta en escena de obras de renombre nacional e internacional, especialmente seleccionadas, cuya producción en la mayoría de los casos se encuentra a cargo del propio Teatro, constituye la actividad principal que se llevará a cab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continuará con la realización de exhibiciones cinematográficas, reportajes públicos y un amplio desarrollo de muestras en sus salas, estando siempre ligados a la actividad teatral. Todo ello dirigido a ampliar el impacto sobre el desarrollo cultural de nuestro medio con la ejecución del Plan Federal en diversas localidades del interior del país, con el fin de acercar el Teatro Nacional Cervantes a espectadores alejados de la Ciudad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2.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0:00Z</dcterms:created>
  <dc:creator>ahaber</dc:creator>
  <dc:description/>
  <dc:language>en-US</dc:language>
  <cp:lastModifiedBy>mspada</cp:lastModifiedBy>
  <cp:lastPrinted>2008-09-16T13:00:00Z</cp:lastPrinted>
  <dcterms:modified xsi:type="dcterms:W3CDTF">2008-09-16T16:00:00Z</dcterms:modified>
  <cp:revision>2</cp:revision>
  <dc:subject/>
  <dc:title>ENTIDAD 113</dc:title>
</cp:coreProperties>
</file>