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 Estas funciones le fueron conferidas al organismo por la Ley Nº 24.804 Nacional de la Actividad Nuclear.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lo, la ARN está facultada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y el transporte de material radiactivo. Asimismo, el Organismo otorga, suspende y renueva las licencias de construcción, puesta en marcha y operación y retiro de centrales nucleares de generación nucleoeléctr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principales acciones de política presupuestaria previstas para el ejercicio 2009 son las que se indican a continu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Otorgar autorizaciones y licencias para el uso de radiaciones ionizantes y material radiactivo a solicitud de los usuarios y los responsables de nuevas instalacion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dentro del marco del Plan Energético Nacional,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con las acciones tendientes al análisis de la documentación y la fiscalización, verificando el cumplimiento de las normativas relativas al licenciamiento de la Central Nuclear Atucha II.</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iciar el estudio, análisis y evaluación de la documentación para la fiscalización del proceso de acondicionamiento de las centrales nucleares Atucha I y Embalse y de sus respectivas extensiones de vida úti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iciar los estudios para el licenciamiento del Reactor CAREM.</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en materia de seguridad radiológica y nuclear en los reactores de investigación y conjuntos críticos, en la instalación del ciclo del combustible, en el transporte de material radiactivo y nuclear y en las instalaciones de aplicación médica e industria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de seguridad física de fuentes e instalacion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asociad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y aplicar técnicas de medición de radionucleidos que permitan optimizar los niveles de detección y realizar estudios dosimétricos relacionados con la incorporación al organismo humano y la exposición a la radiación externa para la verificación independiente de monitoreo ambienta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Garantizar la observancia de la Ley Nº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con el dictado del Curso de Posgrado en Protección Radiológica y Seguridad de las Fuentes de Radiación, el Curso de Posgrado en Seguridad Nuclear y el Curso de Protección Radiológica-Nivel Técnic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27.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11.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4.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96.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4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530.1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756.8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033.1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057.1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185.1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368.1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240.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68.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1.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1.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57.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7.027.13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toridad Regulatoria Nuclear                         </w:t>
            </w:r>
          </w:p>
        </w:tc>
        <w:tc>
          <w:tcPr>
            <w:tcW w:w="1134" w:type="dxa"/>
            <w:tcBorders/>
          </w:tcPr>
          <w:p>
            <w:pPr>
              <w:pStyle w:val="Normal"/>
              <w:jc w:val="right"/>
              <w:rPr>
                <w:rFonts w:ascii="Arial" w:hAnsi="Arial" w:cs="Arial"/>
                <w:sz w:val="16"/>
              </w:rPr>
            </w:pPr>
            <w:r>
              <w:rPr>
                <w:rFonts w:cs="Arial" w:ascii="Arial" w:hAnsi="Arial"/>
                <w:sz w:val="16"/>
              </w:rPr>
              <w:t>242</w:t>
            </w:r>
          </w:p>
        </w:tc>
        <w:tc>
          <w:tcPr>
            <w:tcW w:w="1134" w:type="dxa"/>
            <w:tcBorders/>
          </w:tcPr>
          <w:p>
            <w:pPr>
              <w:pStyle w:val="Normal"/>
              <w:jc w:val="right"/>
              <w:rPr>
                <w:rFonts w:ascii="Arial" w:hAnsi="Arial" w:cs="Arial"/>
                <w:sz w:val="16"/>
              </w:rPr>
            </w:pPr>
            <w:r>
              <w:rPr>
                <w:rFonts w:cs="Arial" w:ascii="Arial" w:hAnsi="Arial"/>
                <w:sz w:val="16"/>
              </w:rPr>
              <w:t>2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la ARN garantiza el cumplimiento de los compromisos internacionales asumidos por el país. Para ello efectúa la contribución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 en las reuniones de la comisión correspondiente.</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AUTORIDAD REGULATORIA NUCLEA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65.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057.13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57.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11.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4.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96.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7:00Z</dcterms:created>
  <dc:creator>Vanina Paulo</dc:creator>
  <dc:description/>
  <dc:language>en-US</dc:language>
  <cp:lastModifiedBy>mspada</cp:lastModifiedBy>
  <dcterms:modified xsi:type="dcterms:W3CDTF">2008-09-16T15:57:00Z</dcterms:modified>
  <cp:revision>2</cp:revision>
  <dc:subject/>
  <dc:title>ENTIDAD 112</dc:title>
</cp:coreProperties>
</file>