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Instituto Nacional del Agua (INA) es un organismo descentralizado de la Subsecretaría de Recursos Hídricos, a su vez dependiente de la Secretaría de Obras Públicas del Ministerio de Planificación Federal, Inversión Pública y Servicios. Su misión es satisfacer los requerimientos de estudio, investigación, desarrollo y prestación de servicios especializados en el campo del aprovechamiento, control y preservación del agua, en apoyo a los distintos actores sociales y desenvolviendo la política hídrica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l ámbito de la Administración Pública Nacional, el Instituto Nacional del Agua es el único organismo cuyo accionar abarca integralmente los aspectos científicos y tecnológicos indispensables para el desarrollo e implementación de la política hídrica nacional, con particular énfasis en la asistencia técnica al medio, que requiere utilizar métodos más modernos para el aprovechamiento más eficiente de este recurso vit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campo de acción comprende no sólo lo que comúnmente se entiende como recursos hídricos (aguas continentales superficiales y subterráneas), sino también el desarrollo y preservación de costas y estuarios del litoral marítimo argentino, sobre los que se asientan puertos y otras estructuras marítimas. En concordancia con el perfil exportador asumido por el país durante los últimos años, este campo ha tenido un gran desarrollo exigiendo servicios especializados por parte del IN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En particular, el Instituto cuenta con el laboratorio más grande de ensayos de modelos hidráulicos del país y de la región (arriba de 20.000 m</w:t>
      </w:r>
      <w:r>
        <w:rPr>
          <w:rFonts w:cs="Switzerland" w:ascii="Switzerland" w:hAnsi="Switzerland"/>
          <w:vertAlign w:val="superscript"/>
        </w:rPr>
        <w:t>2</w:t>
      </w:r>
      <w:r>
        <w:rPr>
          <w:rFonts w:cs="Switzerland" w:ascii="Switzerland" w:hAnsi="Switzerland"/>
        </w:rPr>
        <w:t>), totalmente equipado; así como con dos importantes laboratorios químicos para el estudio de la calidad de agua y el tratamiento de residuos, uno de ellos con equipamiento de última generación adquirido a través de un subsidio del Gobierno de Jap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actividad del INA apunta a satisfacer la demanda proveniente de organismos públicos nacionales, provinciales y municipales, así como de organizaciones privadas, empresas constructoras, consultoras, PyMEs y particulares. Por otra parte, el accionar del Organismo ha trascendido el ámbito exclusivamente nacional e incluso el de las obras binacionales, habiendo sido solicitados sus servicios desde países limítrofes y en algunos casos desde otros contin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través de sus diversos centros especializados y regionales ubicados en las provincias de Buenos Aires, Santa Fe, Córdoba, San Juan y Mendoza; sus áreas técnicas y sus programas, el Instituto ha venido desarrollando actividades sustantivas que abarcan, entre otros, los siguientes campos de acción: crecidas, inundaciones y aluviones; riego y drenaje; sistema de alerta hidrológico; hidráulica de emprendimientos hidroenergéticos, puentes y otras grandes obras; hidráulica fluvial y marítima; hidráulica industrial; hidráulica computacional; calidad de agua y contaminación; tratamiento de agua y afluentes; soporte de tecnologías limpias; hidrología superficial, hidrometeorología y pronósticos; hidrología e hidráulica urbana; aguas subterráneas y estudios de fuentes de agua potable; economía, planificación y administración del agua; evaluaciones de impacto ambient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Por su carácter institucional, el INA produce bienes sociales, meritorios y privados, financiando estas actividades con recursos provenientes del Tesoro Nacional y de convenios con terceros, incluyendo dentro de estos últimos tanto a los recursos propios como a los fondos administrados a través de las Unidades de Vinculación Tecnológica en el marco de la Ley Nº 23.877 Nacional de Innovación Tecnológ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l igual que los restantes Institutos de la Ley Nº 25.467 Nacional de Ciencia, Tecnología e Innovación, el INA está bajo el campo de lo estipulado por la Ley Nº 23.877 de Innovación Tecnológica, que prevé el mecanismo de las Unidades de Vinculación Tecnológica para facilitar las actividades de desarrollo científico y tecnológico con financiamiento de tercer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política presupuestari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Ampliar, actualizar el equipamiento, operar y realizar el mantenimiento de la red de alerta de lluvias intensas en el río San Antonio, Carlos Paz, Córdoba. Coordinar la red de emergencias y de defensa civil de los municipios de la cuenca. Mantener y ampliar las estaciones meteorológicas remot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Llevar adelante la ampliación, actualización de equipamiento, operación y mantenimiento de la red de alerta de la ciudad de Mendoz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Operar el alerta hidrológico en territorio argentino de la cuenca del Plata (ríos Paraná y Uruguay); realizar el mantenimiento del servicio "on line" de pronóstico regular de alturas de los ríos, así como del servicio continuo de información en caso de crecidas intensas y bajantes extrem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mplementar la red de alerta para la cuenca de los ríos Matanza y Riachuel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a etapa II de identificación y explotación de fuentes de agua subterránea para la Puna, provincia de Jujuy. Continuar con la construcción de pozos para provisión de agua de consumo e implementar la red básica para suministro a poblaciones de la reg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dentificar recursos de agua para consumo en el oeste de la provincia de Buenos Aires y proseguir con el relevamiento de perforaciones existentes y el ensayo de rendimiento y calidad de agua subterráne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poyo a municipios para la identificación de fuentes de agua subterránea para consumo humano e industr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un estudio de diagnóstico sobre la dinámica hídrica en cuencas de llanura, así como un estudio de medidas estructurales y no estructurales para el manejo de excedentes hídricos en zonas de llanur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a segunda etapa del estudio del ascenso de napas friáticas en el conurbano bonaerense y desarrollar una propuesta con las respectivas medidas de mitig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Ampliación de las áreas cubiertas por la evaluación, mediante imágenes satelitales, de áreas saturadas y anegadas. Provincia de Buenos Air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realizando estudios de alternativas de riego presurizado para la reactivación económica del cultivo del nogal en la provincia de Catamarc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oseguir con el diseño de un sistema de transferencia tecnológica a los regantes ante las nuevas condiciones de distribución del agua del río Mendoz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realizando las actividades permanentes vinculadas al monitoreo de la presencia de algas tóxicas en embalses (Lago San Roque y otros) usados para la recreación y provisión de agua, así como de los procesos de eutrofización en los embalses de la franja central de la República Argentin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onitorear la calidad de agua en la cuenca del río Matanza-Riachuel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de contaminación de suelos y acuíferos en apoyo a la actividad del Poder Judicial.</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tinuar con el plan de becas de investigación y con el entrenamiento profesional, técnico y de apoyo a la investig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cursos y talleres de capacitación y asistir a congresos y seminarios vinculados a las materias de competencia del Organismo.</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l Concurso 2009 de proyectos de investigación para investigadores del INA y asociados de universidades argentinas, sobre temáticas coordinadas con la Subsecretaría de Recursos Hídricos de la N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oveer equipamiento y realizar el mantenimiento de laboratorios de ensayos de modelos físicos y de calidad de agu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Implementar la infraestructura para ensayos marítimos en el Laboratorio de Hidráulica, finalizando la segunda etap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Conformar comisiones de apoyo y asistencia técnica a provincias y municipios ante casos de emergencias hídricas, ambientales y de contaminación hídrica, así como para casos de afloración de algas cianófitas y tóxic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terminar caudales ecológicos para la optimización del aprovechamiento energético de la Central Yacyretá.</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Evaluar las disponibilidades hídricas de las cuencas de los ríos Limay y Neuquén, para la optimización de los aprovechamientos energético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l diagnóstico y elaborar propuestas para la reducción de caudales mínimos de riego en el valle del Río Negro, a los fines de la conservación de agua para la producción de energía eléctric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sistencia ante emergencias originadas en excedentes hídrico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la inspección de la operación y el mantenimiento de la Red Hidrometeorológica Básica Nacional, actividades actualmente realizadas por Evaluación de Recursos S.A. (EVARS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Finalizar los estudios hidrológico-hidráulicos correspondientes a la laguna El Chañar.</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poyo para el desarrollo de los emprendimientos hidroenergéticos en Los Blancos, Mendoza; Condor Clif, Santa Cruz; El Bolsón, Catamarca; Caracoles, San Luis, etc.</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inuar las actividades vinculadas al modelo matemático del funcionamiento hidrológico-hidráulico del Río Quinto, en el sur de la provincia de Córdoba.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Prestar asesoramiento respecto al funcionamiento de los emisarios cloacales de la Ciudad de Buenos Aires a construir en la zona metropolitan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nsayos analíticos y biológicos de muestras de agua y suelos (CTUA), así como de bombas, dispositivos industriales y calibración de medidores de agua (LH).</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hidrogeológicos (CRAS-CR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Dar inicio al plan de gestión integral de los recursos hídricos de la Provincia de Santa Fe.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la evaluación y el monitoreo de lixiviados en rellenos sanitario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sarrollar estudios y ensayos en modelos físicos y matemáticos de obras hidráulicas (Modelos de las presas Condor Clif, Santa Cruz; Caracoles, San Luis; Cuesta del Viento, Mendoza; El Bolsón, Catamarca; El Chihuido, Neuquén; Yacyretá, y otra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estudios de hidrología y desagües urbanos.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zar estudios de calidad de agua y contaminación de recursos superficiales y subterráneos, como por ejemplo, la evaluación de los acuíferos en el noroeste de la provincia de Santa Cruz afectados por la actividad petrolera (procesos de recuperación secundaria).</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Monitorear la calidad del agua en la cuenca Matanza-Riachuelo para la Autoridad de Cuenca Matanza Riachuelo (ACUMAR), creado como ente de derecho público interjurisdiccional en el ámbito de la Secretaría de Recursos Naturales y Desarrollo Sustentable de la Nación.</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 xml:space="preserve">Realizar estudios de impacto ambiental de obras de ingeniería, residuos industriales, rellenos sanitarios, etc. </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de puertos, de evolución y preservación de costas del litoral marítimo, de ampliación de escolleras, etc. en virtud de los convenios respectivos con la provincia de Chubut (Puertos de Caleta Córdova, El Golfito, Camarones, etc.), con el Consorcio del Puerto de Quequén, empresas privadas, etc.</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Desarrollar investigaciones vinculadas a la industria nacional y estudios sobre elementos de protección de costas fluviales y terraplenes sometidos a oleaje.</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Realizar estudios fluviales y de protección de costas, producción y transporte de sedimentos, etc. como, por ejemplo, los relativos al Puerto de San Nicolás, solicitados por la Subsecretaría de Actividades Portuarias de la provincia de Buenos Aires.</w:t>
      </w:r>
    </w:p>
    <w:p>
      <w:pPr>
        <w:pStyle w:val="Normal"/>
        <w:widowControl w:val="false"/>
        <w:spacing w:lineRule="auto" w:line="288"/>
        <w:ind w:left="284" w:hanging="284"/>
        <w:jc w:val="both"/>
        <w:rPr>
          <w:rFonts w:ascii="Switzerland" w:hAnsi="Switzerland" w:cs="Switzerland"/>
          <w:lang w:val="es-AR"/>
        </w:rPr>
      </w:pPr>
      <w:r>
        <w:rPr>
          <w:rFonts w:cs="Switzerland" w:ascii="Switzerland" w:hAnsi="Switzerland"/>
          <w:lang w:val="es-AR"/>
        </w:rPr>
        <w:t>-</w:t>
        <w:tab/>
        <w:t>Evaluar la disponibilidad de recursos hídricos superficiales y subterráneos en la provincia de Catamarc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2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0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5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6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8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3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02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gua                            </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37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lang w:val="es-AR"/>
        </w:rPr>
        <w:t xml:space="preserve">A través de este programa se atienden de manera </w:t>
      </w:r>
      <w:r>
        <w:rPr>
          <w:rFonts w:cs="Switzerland" w:ascii="Switzerland" w:hAnsi="Switzerland"/>
        </w:rPr>
        <w:t xml:space="preserve">integral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Las iniciativas desarrolladas por el Programa contribuye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644" w:hanging="644"/>
        <w:rPr>
          <w:rFonts w:ascii="Switzerland" w:hAnsi="Switzerland" w:cs="Switzerland"/>
        </w:rPr>
      </w:pPr>
      <w:r>
        <w:rPr>
          <w:rFonts w:cs="Switzerland" w:ascii="Switzerland" w:hAnsi="Switzerland"/>
        </w:rPr>
        <w:t>La prevención y mitigación de desastres hídr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 tratamiento integrado de problemas hídricos urb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l diseño, optimización y verificación de obras de infraestructura hídr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 la evaluación de la calidad de los recursos hídricos y los riesgos asociados a la contaminación de los mism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9.2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Edilicio Nave para Grandes Modelos</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02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2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0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44" w:hanging="360"/>
      </w:pPr>
      <w:rPr>
        <w:rFonts w:ascii="Trebuchet MS" w:hAnsi="Trebuchet MS" w:cs="Trebuchet M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3:00Z</dcterms:created>
  <dc:creator>Claudio Paolinelli</dc:creator>
  <dc:description/>
  <dc:language>en-US</dc:language>
  <cp:lastModifiedBy>mspada</cp:lastModifiedBy>
  <cp:lastPrinted>2008-09-16T12:53:00Z</cp:lastPrinted>
  <dcterms:modified xsi:type="dcterms:W3CDTF">2008-09-16T15:54:00Z</dcterms:modified>
  <cp:revision>13</cp:revision>
  <dc:subject/>
  <dc:title/>
</cp:coreProperties>
</file>