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Administración de Parques Nacionales es desenvolver acciones de gestión, manejo, administración y fiscalización destinadas a la conservación de la biodiversidad y el patrimonio cultural de los parques, reservas y monumentos naturales. Asimismo, tiene la responsabilidad de administrar los territorios correspondientes desarrollando acciones de control y vigilancia, el manejo de los recursos y la prevención y lucha contra los incendios fores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la Administración lleva a cabo acciones vinculadas a la educación e interpretación ambientales, la implementación y mantenimiento de los servicios de uso público y las obras de infraestructura para los visitantes, así como la fiscalización de los servicios; procurando la articulación con la sociedad en el cuidado, conservación y desarrollo de los entornos sociales y ecológicos de l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a actualidad el Organismo tiene a su cargo la administración de 36 unidades de conservación, totalizando un territorio de aproximadamente 3,6 millones de hectáreas, distribuidas en las diversas ecorregiones de la Argentina y representativas de un patrimonio natural y cultural de alto valo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la importancia de aquellos para las economías regionales. La afluencia actual de turistas extranjeros no sólo da lugar a ingresos significativos sino que es una importante fuente de divisas para 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en tanto esos territorios y comunidades son los beneficiarios primarios del potencial de crecimiento fundado en la protección ambiental y el uso sostenible del patrimon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para el año 2009 son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solidar el sistema de áreas protegidas mediante la formulación y actualización de la planificación (Planes de Manejo) de los parques, reservas y monumentos naturales, figura, ésta última, que comprende actualmente a 36 unidades de conservación y 4 especies animales (taruca, yaguareté, ballena franca y huemul) bajo jurisdicción del organismo.</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poniendo especial énfasis en la creación y consolidación de nuevas áreas protegidas en cuyos proyectos la Administración viene trabajando desde hace tiempo, a saber, en la creación del Parque Nacional Campos del Tuyú en la Provincia de Buenos Aires y la consolidación del Parque Interjurisdiccional Marino Patagonia Austral en el área del Golfo San Jorge, provincia de Chubut, en este caso en una acción conjunta con el gobierno local.</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jecutar el convenio suscripto con el Ministerio de Defensa para la afectación a los fines de la conservación de 13 nuevas áreas: Los Manantiales, San Juan; el sector de Campo de Mayo conocido como “La Tosquera”, Buenos Aires; Tupungato, Mendoza; Quebrada del Portugués, Tucumán; Puerto Península, Misiones; Campo Sarmiento, Entre Ríos; Magdalena, Buenos Aires; Arsenal Naval Azopardo, Buenos Aires; Punta Buenos Aires, Chubut; Cabo Blanco, Santa Cruz; C.E.L.P.A, Mar Chiquita, Buenos Aires; Campo General Belgrano, Salta; cuartel de vigilancia de la ciudad de La Paz, Entre Río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Incorporar como área protegida a la Isla Rico, ubicada en Santa Fe, en el marco del convenio suscripto con las autoridades de esa provincia.</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Intervenir en el ordenamiento territorial a escala regional avanzando en la implementación de proyectos de corredores biológicos en el gran Chaco y en la Región Patagónica y, en general, en la concreción junto a las jurisdicciones provinciales de Áreas de Reserva de Biosfera y corredores ecológicos nacionales y binacionales, a fin de asegurar la conectividad entre las áreas protegidas y el uso sustentable de los recursos naturales en términos compatibles con los objetivos de la conservación.</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señar y ejecutar nuevas estrategias de conservación para el control de la invasión de especies exóticas, que configuran una de las amenazas más serias a la biodiversidad.</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solidar estrategias de manejo del fuego para la restauración de ambientes naturales en los Parques de la Región Noreste.</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apuntalando el crecimiento sostenido de la actividad turística en las áreas protegidas, contribuyendo así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localidad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desarrollando nueva infraestructura y nuevos servicios, planificar su uso por parte del público e intensificar las medidas de protección en resguardo del patrimonio natural y cultural en el ámbito de los parques y reservas nacional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el plan de obras que junto a otros Organismos del Estado, esta Administración viene ejecutando en las distintas áreas bajo su jurisdicción.</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el Proyecto de Conservación de la Biodiversidad en los Parques Nacionales Quebrada del Condorito (Córdoba), San Guillermo (San Juan), Copo (Santiago del Estero), Mburucuyá (Corrientes)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el desarrollo de infraestructura y servicios en aquellas áreas protegidas para las cuales se prevé un fuerte crecimiento de los niveles de visita para los próximos años, si bien en la actualidad éstos son bajo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jecutar el tramo correspondiente al año 2009 del denominado Programa de Mejora de la Competitividad del Sector Turismo,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solidar el funcionamiento de los Centros de Interpretación en los Parques Nacionales Lanín, Los Alerces, Los Glaciares, Nahuel Huapi, Lihue Calel, Otamendi, Calilegua, El Leoncito, Tierra del Fuego, Sierra de las Quijadas y Quebrada del Condorito; logrando una mejor comunicación con sus visitantes, difundiendo los objetivos y la importancia de las áreas protegidas, así como los beneficios de la conservación del patrimonio y el uso sostenible, y valorizando las identidades regional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vanzar en la formulación y puesta en funcionamiento del Plan de Modernización Institucional, incorporando nuevas pautas de gestión y manejo de las actuales áreas protegidas y dando respuesta a las necesidades de funcionamiento derivadas de la incorporación de nuevas área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la implementación de la carrera de Técnico en Manejo de Áreas Protegidas estructurada en conjunto con la Facultad de Agronomía de la Universidad de Buenos Aires, a dictarse en las instalaciones cedidas por la Secretaría de Turismo de la Nación en el Complejo Turístico de Embalse Río Tercero (Provincia de Córdoba). Dictar cursos de capacitación para guardaparques de la Argentina y Latinoamérica.</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los trabajos de cooperación y ejecución de proyectos que se vienen cumpliendo en conjunto con las áreas protegidas provinciales y municipales, concentrándose en el desarrollo de estrategias conjuntas de conservació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953.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73.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5.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6.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7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480.7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6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7.7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358.6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32.3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8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877.91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62.7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953.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90.91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390.91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53.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390.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82.4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Á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94.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a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s Protegidas y Conservación de Corredores-BIRF 7520/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servación de la Biodiversidad GEF TF 028372/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Mejora de la Competitividad del Sector Turismo BID 1648 /OC-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1.953.67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arques Nacionales                  </w:t>
            </w:r>
          </w:p>
        </w:tc>
        <w:tc>
          <w:tcPr>
            <w:tcW w:w="1134" w:type="dxa"/>
            <w:tcBorders/>
          </w:tcPr>
          <w:p>
            <w:pPr>
              <w:pStyle w:val="Normal"/>
              <w:jc w:val="right"/>
              <w:rPr>
                <w:rFonts w:ascii="Arial" w:hAnsi="Arial" w:cs="Arial"/>
                <w:sz w:val="16"/>
              </w:rPr>
            </w:pPr>
            <w:r>
              <w:rPr>
                <w:rFonts w:cs="Arial" w:ascii="Arial" w:hAnsi="Arial"/>
                <w:sz w:val="16"/>
              </w:rPr>
              <w:t>1398</w:t>
            </w:r>
          </w:p>
        </w:tc>
        <w:tc>
          <w:tcPr>
            <w:tcW w:w="1134" w:type="dxa"/>
            <w:tcBorders/>
          </w:tcPr>
          <w:p>
            <w:pPr>
              <w:pStyle w:val="Normal"/>
              <w:jc w:val="right"/>
              <w:rPr>
                <w:rFonts w:ascii="Arial" w:hAnsi="Arial" w:cs="Arial"/>
                <w:sz w:val="16"/>
              </w:rPr>
            </w:pPr>
            <w:r>
              <w:rPr>
                <w:rFonts w:cs="Arial" w:ascii="Arial" w:hAnsi="Arial"/>
                <w:sz w:val="16"/>
              </w:rPr>
              <w:t>1218</w:t>
            </w:r>
          </w:p>
        </w:tc>
        <w:tc>
          <w:tcPr>
            <w:tcW w:w="1134" w:type="dxa"/>
            <w:tcBorders/>
          </w:tcPr>
          <w:p>
            <w:pPr>
              <w:pStyle w:val="Normal"/>
              <w:jc w:val="right"/>
              <w:rPr>
                <w:rFonts w:ascii="Arial" w:hAnsi="Arial" w:cs="Arial"/>
                <w:sz w:val="16"/>
              </w:rPr>
            </w:pPr>
            <w:r>
              <w:rPr>
                <w:rFonts w:cs="Arial" w:ascii="Arial" w:hAnsi="Arial"/>
                <w:sz w:val="16"/>
              </w:rPr>
              <w:t>18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actividades vinculadas a la gestión, manejo y fiscalización de las áreas naturales protegidas bajo jurisdicción de la Administración de Parques Nacion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Áreas Naturale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82.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982.46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82.4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17.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1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6 áreas protegidas bajo la figura de Parque Nacional, Reserva Nacional, Reserva Natural Estricta, Reserva Natural Educativa y Reserva Natural Silvestre y 4 especies de animales: la Ballena Franca Austral, la Taruca, Yaguareté y el Huemul, bajo la figura de Monumento Natural.</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Prestadores de Servicios Turísticos</w:t>
            </w:r>
          </w:p>
        </w:tc>
        <w:tc>
          <w:tcPr>
            <w:tcW w:w="2552" w:type="dxa"/>
            <w:tcBorders/>
          </w:tcPr>
          <w:p>
            <w:pPr>
              <w:pStyle w:val="Normal"/>
              <w:keepNext w:val="true"/>
              <w:keepLines/>
              <w:rPr>
                <w:rFonts w:ascii="Arial" w:hAnsi="Arial" w:cs="Arial"/>
              </w:rPr>
            </w:pPr>
            <w:r>
              <w:rPr>
                <w:rFonts w:cs="Arial" w:ascii="Arial" w:hAnsi="Arial"/>
              </w:rPr>
              <w:t>Prest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Caza y Pesc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3.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 Varias en  Parques Nacionales  - Etapa 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13.972</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94.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0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4.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1.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7.5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7.2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9.9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8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4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1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6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6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tur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1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arque Nacional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2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4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0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2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arque Nacional en Formación Campos del Tuy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arque Nacional Marino Patagonia Austra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arque Nacional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Reserva Nacional el Nogalar de los Tol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Área Protegida General Pizarr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380.736</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arque Nacional Iguazú fue creado en el año 1934, con el objetivo de conservar una de las mayores bellezas naturales de la Argentina: las Cataratas del río Iguazú, junto al espléndido marco de la selva subtropical que la rodea. Se encuentra ubicado en el norte de la Provincia de Misiones y abarca una superficie de 67.620 hectáreas. Declarado en 1984 Sitio de Patrimonio Mundial por las Naciones Unidas (UNES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rradicación de especies vegetales exót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mentación de áreas de amortiguamiento, programa de participación social y de extensión con las com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ción de corredores biológicos y planificación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peración y actividades de manejo a escal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o de actividades relacionadas con la integración de las comunidades vecinas al Parque Nacional Iguazú.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y Fiscalización de la concesión del Área Catarat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ctividades administrativas, de formación y entrenamiento del personal de Guardaparqu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areas de mantenimiento y obras para control y vigilancia, investigación y us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cuación de nuevos sectores para control y fiscaliz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los visitantes en el área Cataratas. Puesta en funcionamiento del nuevo Centro de Interpre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ciones de interpretación personalizada y no personaliz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evaluación y habilitación de gu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aucaria XXI Plan de Ordenamiento Provincia de Misiones - AEC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51.069</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1.0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7.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6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nín fue creado en al año 1937 con el propósito de resguardar un sector representativo de los bosques norandino-patagónicos que alberga especies como el pehuén, el raulí y el roble pellín. Tiene una extensión de 412.000 hectáreas y se encuentra ubicado en el sudoeste de la Provincia de Neuquén. El Parque Nacional Lanín pertenece a las eco-regiones “bosque y estepa patagónicos” y “Altos An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y control de los recursos naturales, paisajísticos e histór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cción de las cuencas híd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científica del á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y monitoreo de plagas y especi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interpretación, educación ambiental y fiscalización de los servicios destinados a los visitant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7.5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7.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4.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 andina, del bosque húmedo y la estep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de especies exót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informes y estudios para el control y fiscaliza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nversión de actividades de pobladores del Parque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acitación del pers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especies en peligro de extin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motos en senderos no autor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incendios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ción y mantenimiento de la red de comunicación rad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miento de autorizaciones para actividades turística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7.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os Alerces es un área protegida de 263.000 hectáreas ubicada en la región cordillerana de la Provincia del Chubut, sobre el límite internacional con la República de Chile. Fue creado en 1937 con el objeto fundamental de proteger los bosques de lahuán o alerce, un exponente típico de la flora andino-patagónica. Los ambientes del área protegida puede encuadrarse en las eco-regiones de bosque patagónico y de altos Andes.  En el área se encuentra un complejo sistema lacustre de numerosos ríos, arroyos y espejos de agua, que conforman un sistema en el que se destacan los lagos Menéndez, Rivadavia, Futalaufquen y Krüger, y el río Frey que desagua en la represa hidroeléctrica Futaleufú (embalse Amutui Quimey). Cabe destacar la presencia de especies de valor especial como el huemul, pudú, pato de los torrentes, ranita de la Isla Grande, coipo, cóndor y paloma arauc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Control y erradicación de especies leñosa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Recuperación ecológica de áreas degradadas por actividades humanas (canteras, introducción de especies alóct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Recolección y procesamiento de residuos sólidos provenientes de campamentos, infraestructura hotelera y urbanización ubicadas en el interior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Elaboración y ejecución de un plan de protección contra los incendios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Impulso al desarrollo de actividades no deteriorantes a través de la construcción de invernácul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Fomento de las actividades artesa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 xml:space="preserve">Capacitación para el desarrollo de actividad frutícol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Desarrollo de actividades turís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 xml:space="preserve">Evaluación y establecimiento de la capacidad de carga ganadera para evitar efectos deteriorantes sobre los recursos protegi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Asistencia sanitaria, social y cultural de las poblaciones ubicadas en la zona de Reserv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Control y vigilancia de la caza, la pesca furtiva, la extracción clandestina de árboles y leña y la prevención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Desarrollo de tareas de interpretación, educación ambiental y fiscalización de los servicios destinados a los vis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Mantenimiento y adecuación de senderos para e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Realización de folletería especí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Organización de charlas y talleres para las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9.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0.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y Reserva Nacional Los Glaciares fue creada como tal en el año 1937. En 1971, mediante la Ley Nº 19.292, se establecen los límites actuales y la zonificación de parque nacional y reserva nacional. Se extiende sobre una superficie de aproximadamente 726.927 hectáreas ubicadas en el sudoeste de la Provincia de Santa Cruz. El Parque pertenece a las eco-regiones de bosques, estepas patagónicas y Altos Andes. En 1981, el Parque, fue declarado Patrimonio Mundial de la Humanidad por la UNES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estación y parquización con especies n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especie exótica (ganado asilvestr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marcación y construcción de alambrado en limite Norte y Centro del Parque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seguimiento de los impactos de los visitantes sobre los sectores con arte rupest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programa de interpretación dentro del Parque Nacional y de educación ambiental en escuela de local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ramar e imprimir folletería temática para los distintos sectores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senderos para el público y mejorar la cartel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acitar a guías de turism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seguimiento de permisos y conce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programas de registro y monitoreo de especies de valor especial (Huemul, Pato de los Torrentes, Puma, Ciprés de las Guaitecas, etc.).</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9.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ectáreas. Los tipos de vegetación presentes en esta área protegida son: los bosques de lenga y de guindo y canelo, las turberas y las estepas alto andin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las altas cuencas hidrológicas, asegurando el mantenimiento de los procesos de regulación hídr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la protección del patrimonio cult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científica de los componentes naturales y culturales de la 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ervar el patrimonio paisajístico natural y cultural, contribuyendo al desarrollo del potencial turístico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oportunidades (áreas y facilidades) para el turismo y la recreación en contacto con la naturale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el conocimiento público del área protegida y la comprensión de su importancia y fun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onservación de comunidades vegetales (bosque siempre verde de guindo, turberas de Sphagnum) y de especies de fauna amenazadas o vulnerables (huillín, cauquén caranca, zorro colorado fueguino, pato de los torr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los ambientes y la fauna costeros que caracterizan el estuario del Río Lapataia, Bahía Lapataia y la costa del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ger los yacimientos arqueológicos de las culturas de canoeros recolectores del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componentes del paisaje de importancia geológica, geomorfológica, paleont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tección temprana y combate de incendio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 la planta de guardaparqu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eño e impresión de follet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l sendero y miradores de Bahía Lapata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ción y mantenimiento el sistema de cobro de derechos de acceso en La Portada y Tren del Fin del Mun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ñalización y mantenimiento de senderos y mi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Registro de avistajes de especies de valor especial (guanaco, cóndor).</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1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9.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go Puelo fue creado como anexo al Parque Nacional Los Alerces en el año 1937. En el año 1971 se lo declaró Parque y Reserva Nacional independiente. Abarca una superficie de 27.674 hectáreas, y está ubicado en el extremo noroeste de la Provincia del Chubut. Este Parque Nacional protege el imponente escenario paisajístico que encierra y la flora valdiviana que ingresa por el Paso Pue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manejo de especies exóticas vegetales invasor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deterior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l Huemul y el Pudú.</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flora exclus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vacunos, caballos, perros, visón y jabalí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cuperación del bosque nativo degradados por procesos antrópicos con técnicas de restauración en el área recreativa y en área El Turbi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bajos técnicos, educativos y sociales con pobladores del Turb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cuperación de sitios históricos, arqueológicos y posibles restos paleontológ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la vigilancia social y ec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información y seguridad en los servicios a los visitantes como senderos autointerpretativos o mi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de hantaviru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ramar e imprimir follet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eguimiento de programas de registro y monitoreo de especies de valor especial: huemul, pudú, anfibios, peces autóctonos, aves endémicas y plantas de distribución exclusiva, endémica o de distribución restringi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ción del acuerdo con la Secretaría de Cultura de la Nación a través del Programa Café Cultura Nación como forma de encuentro con la comunidad para enlazar los conceptos, hombre, cultura y naturale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s relaciones existentes con los pobladores del área protegida y con los vecinos e instituciones de las comunidades vecina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9.8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El Palmar situado en el Departamento Colón, Provincia de Entre Ríos tiene una extensión de 8.500 hectáreas y fue creado en el año 1965 con el objeto de conservar un sector representativo de los palmares de yatay y su ecosistema asociado. El área protegida pertenece a las eco-regiones espinal, con algunas comunidades y especies típicas del pastizal pampeano, y selva paranaen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de la invasión de especies de fauna y flora exóticas (paraíso, crataegus, acacia negra, ligustro, ligustrina, pino, jabalí, ciervo axis, etc.).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emplazo de especies exóticas en espacios de uso público (jardines, camping, etc.).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Vivero de plantas autóctonas para restauración y arbolado en áreas de uso públ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l Fuego (incluyendo quemas prescrip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cción y recuperación del sitio histórico Calera del Palmar (Centro jesuita del Siglo XVII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control de caz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terpretación, educación ambiental, turismo y recre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rsos y talleres sobre conservación, áreas protegidas, manejo de fuego y educación ambiental con énfasis en la temática particular del parque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rso de formación de gu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nálisis de la contaminación del Arroyo Palm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xperimentación en el control de especies leñosas exóticas (paraíso, crataegus y acacia neg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l Proyecto de Participación Social en la cuestión ambiental y cultural de comunidad local.</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6.4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unidad de conservación denominada Parque Nacional Chaco fue creado en el año 1954 por Ley Nº 14.366 con el objeto de conservar una porción representativa de los ambientes característicos del Distrito Chaqueño Oriental. Posee una superficie de 15.000 hectáreas, y está ubicado en la provincia de El Cha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área protegida se halla cubierta por bosques de quebracho colorado chaqueño y santiagueño, lapacho, palo lanza, guayacán, timbó y espina corona.  Además se han detectado 34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especie exótica paraí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 de caz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fuegos no dese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 sendas de patrullaje y alamb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un plan de interpretación dentro del Parque Nacional y de educación ambiental en escuela de local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ramación e impresión de follet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senderos para el público y mejora de la cartel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a guías de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stauración de paisajes, prevención y control de inva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ción de corredores biológicos y planificación regional.</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1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Río Pilcomayo fue creado en 1951 para proteger pastizales, esteros, cañadas, lagunas y selvas en galería, típicos de la eco-región de Chaco Húmedo u Oriental. Abarca una superficie de 52.850 hectáreas y se ubica en el noreste de la Provincia de Formosa. El Parque Nacional Río Pilcomayo fue declarado Humedal de Importancia Internacional por la Convención RAMS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tiene como objetivo el desarrollo de acciones y funciones destinadas 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erradicación de vegetales exóticos (Cynodon plectostachyus, Melia azedarach, Sorghun halepence, Digitaria decumben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l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miento hidrológicos de canales, laguna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oma de datos climáticos e hidr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áreas naturales degrad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vigilancia social (ejecución de patrullas y recorridas terrestres y náu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al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cartelería informativa e interpret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e impresión de folletería, poster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condicionamiento de pasarelas peat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ción de programas rad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página de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 cartografía y sistema de inform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miento de la existencia y área de distribución de Leo onca (yaguaret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miento poblacional de la especie arbórea Tabebuia argent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 caminos y edificios propios, vehículos y equipos, alambrada limítrofe y vías de control y vigilancia.</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8.5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arque Nacional Calilegua fue creado en 1979 para resguardar un sector representativo de Las Yungas (uno de los ambientes de mayor biodiversidad de Argentina), y para proteger casi toda la subcuenca del Río San Francisco, cabecera importante para la conservación de la ictiofauna de la cuenca del Río Bermejo. Con una superficie de 76.320 hectáreas, constituye el Parque Nacional más extenso del noroeste argentino. El área es hábitat del yaguareté, declarado Monumento Natural Nacional, tapires, lobitos de río y pavas del monte, así como de poblaciones del huemul del norte (Taruca), también declarado Monumento Natural 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de los recursos naturales, paisajísticos e históricos, garantizando los procesos naturales que se dan en ella protegiendo sus cuencas híd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corredores ecológicos con áreas protegidas cerca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imiento de la unidad como núcleo del corredor de la yungas, mediante su integración en la Reserva de la Biosfera con el Parque Nacional Baritú y por la Sierra de Santa Bárbara con el Parque Nacional El Rey.</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itigación del impacto de la actividad petrol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l impacto de canales de ri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l área de camping.</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cuperación de ambientes degradados por explotaciones petroler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del personal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vigilancia para prevenir la caza furtiva, incendios, extracción de madera y otros impactos 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miento senderos pedest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tareas de interpretación y educa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erta y fomento de la visitación al área natural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ducación ambiental en escuelas vecinas y r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sta en funcionamiento de una estación biológica en la localidad de Calilegua.</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9.1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ihué Calel fue creado en el año 1977 y abarca una superficie de 9.901 hectáreas en el centro sur de la provincia de La Pampa, Departamento de Lihué Calel. Pertenece a la eco-región de monte de llanuras y mesetas. Es un área con valor arqueológico e histórico singular para la región por la densidad y la recurrencia de sitios asociados a actividades económicas, artísticas y funerarias de épocas prehistóricas e histór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arque alberga comunidades y ecosistemas característicos de la región fitogeográfica del Monte con inclusiones del bosque del distrito del Caldenal. Sus distintos ambientes albergan una variedad de fauna fa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el guanaco, el zorro gris pampeano, el puma,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fauna exótica (ciervo, jabalí, liebre europea, entre ot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peo de presencia de tamaris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protocolo de prevención de incendios y manejo de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paración y mantenimiento de alambrados perimet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despliegue en el terreno destinado al control y vigilancia para prevenir la caza furtiva, la prevención de incendios y otros impa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contingentes educativos de diferentes niveles acadé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aspectos que coadyuven al manejo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quemas prescriptas experimentales para reducción de combust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s sobre la extinción local de la vizcacha y factibilidad de reint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tibilidad de translocación de guanacos desde el Parque a la Reserva Provincial Limay Mahuid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y mantenimiento de la estación meteorológica.</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1.6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área protegida se encuentra en el centro oeste de la provincia de La Rioja. Abarca una superficie de 215.000 hectáreas. En 1975 se creó el Parque Provincial Talampaya, teniendo como objetivo central la conservación de importantes yacimientos paleontológicos y arqueológicos. Debido a la relevancia conservacionista del lugar y su potencial turístico, Talampaya fue incorporado en 1997 al Sistema de Parques Nacionales de la Argentina. Tanto el Parque Nacional como la colindante Reserva Provincial de Ischigualasto, constituyen un sitio de gran importancia mundial por la abundancia de yacimientos paleontológicos y arqueológicos que albergan; motivo por el cual fueron declarados por la UNESCO como Patrimonio de la Humanidad. A cielo abierto, sobre los paredones verticales y grandes rocas, se halla una gran cantidad de grabados figurativos -antropomorfos y zoomorfos- y abstractos -geométricos diversos- que expresan una fusión armónica entre naturaleza y cultura, siendo este lugar uno de los más relevantes del arte rupestre argent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y erradicación de especies de fauna exóti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tección de recursos culturales contra la erosión hídri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uerzo de las actividades de control y vigilancia para la extracción ilegal de flora y los daños en el patrimonio cultural.</w:t>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t>-</w:t>
        <w:tab/>
        <w:t>Control de ingreso de visitantes a áreas no habilitadas.</w:t>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imiento de la venta de artesan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s sobre demanda actual y potencial de vis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levamiento herpetofauna y micromamíferos, así como de sitios arqueológicos y diagnóstico del estado de conservación. </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aguna Blanca fue creado en el año 1940 con el objeto de proteger uno de los lugares más importantes de nidificación del cisne cuello negro. Ubicado al oeste de la provincia de Neuquén, alberga, en el marco de un paisaje volcánico, numerosas y diversas formas de vida acuáticas y terrestres. Este lugar ha sido incluido en la Lista de los Humedales de Importancia Internacional (Convención Ramsar), por su especial relevancia como hábitat de aves acuáticas. El área protegida se encuentra en la eco-región de la estepa patagónica. En ella existen varios endemismos, como por ejemplo la rana de la laguna Blanca y en el caso de la flora, la viola volcán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la vegetación acu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ción del Plan de Mane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disminución de la biomasa de peces introduc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onitoreo de la posibilidad de conexión entre Laguna Blanca y Laguna Verde y determinar acciones para evitarl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onitoreo de mortandad de peces en Laguna Blan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habilitación ecológica Mallín Colg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con la Comunidad Mapuche Zapata acciones conjuntas de uso y manejo de los recursos del áre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a poblaciones Millico, Villar y Ñancuch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lasificación de residuos sól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habilitación ecológica de zonas erosion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del ingreso del ganado no autoriz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y prevención de incend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pretación, educación ambiental, turismo y recre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y fiscalización de Pesca Deportiv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6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TUR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onumento Natural Bosques Petrificados está ubicado en el nordeste de la provincia de Santa Cruz y fue creado en 1954 por el Decreto Nº 7.252, para preservar una muestra de bosques de antigüedad jurásica medio-superior que por un fenómeno de origen volcánico sepulto vastas extensiones de bosques. 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ganado asilvestrado existente en el lugar al momento de la ampli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as instalaciones de la Estancia Horquetas como una muestra histórica del proceso de colonización patagón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ción y ampliación del despliegue en el terreno destinado al control, vigilancia y atención de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caz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cción temprana y combate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l plan de interpretación dentro de la unidad y de educación ambiental en escuelas de local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ramación e impresión de folletería para 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eño de senderos para el público y mejora de la cartel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apacitación destinada a guías de turismo locales.</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w:t>
        <w:tab/>
        <w:t>Incentivo a la investigación científica del área, en sus aspectos naturales y culturales.</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9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Perito Francisco P. Moreno se creó en el año 1937 con el fin de proteger la vasta riqueza de la región: el bosque de lenga, dos sistemas lacustres, un sector de estepa patagónica, restos fósiles y una variada fauna. El Parque abarca una extensión de 115.000 hectáreas en el noroeste de la Provincia de Santa Cruz. Comprende una región montañosa cortada por valles, algunos de los cuales se encuentran a más de 900 metros sobre el nivel del mar. 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Además, el área de conservación alberga sitios de gran valor paleontológico como los yacimientos de madera fósil, yacimiento de amonites, huesos fosilizados y banco de ostras marinas, así como también sitios de importante valor arqueológico e histór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control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ejecutar plan de recorridas y patru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el sistema de comunic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ejecutar el rol de emergencias para asistencia a visitantes y pobladores en temporada invernal, situaciones de emergencia o accid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ción y control de los proyectos y activ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rtelería preventiva. Adquisición de equip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fiscalización en Estación La Or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pretación, educación ambiental, turismo y recre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 conservación del Huemul. Estudios sobre  capacidad de carga del á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o en los proyectos de investigación y registros sobre los recurso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ección, determinación y registro fotográfico de especies de fl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ción de los impactos producidos por la actividad ganadera de la Estancia Lago Belgrano.</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2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Otamendi conserva muestras significativas de dos eco-regiones: el Pastizal Pampeano y Delta e Islas del Paraná. Dentro de ellas, se puede observar una importante diversidad de ambientes, tales como la Pampa Ondulada, el Talar de Barranca, el Bañado (compuesto por el Pajonal Inundable y Ambientes de Aguas Abiertas como las Lagunas) y el Albardón Costero que contiene el Monte Ribereño del Paraná o Monte Blanco. De las 3000 hectáreas que ocupa la Reserva. La Reserva ha sido el primer Área de Importancia para la Conservación de las Aves (AICA) del país y fue declarada Humedal de Importancia Internacional (Sitio Ramsar). Se encuentra ubicada en el Partido de Campana, Provincia de Buenos Ai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ambientes degrad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la calidad del agua de los cursos superficiales que ingresan a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 especi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l vivero de especies n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incendios y construcción y mantenimiento de líneas cortafue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ción, desarrollo y evaluación de servicios a visitantes, medios interpretativos  y de actividades de difusión y extensión en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la diversidad de anfib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miento, estudio y puesta en valor de los recurso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sitios de recup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7"/>
        </w:numPr>
        <w:spacing w:lineRule="auto" w:line="288"/>
        <w:ind w:left="284" w:hanging="284"/>
        <w:jc w:val="both"/>
        <w:rPr>
          <w:rFonts w:ascii="Switzerland" w:hAnsi="Switzerland" w:cs="Switzerland"/>
        </w:rPr>
      </w:pPr>
      <w:r>
        <w:rPr>
          <w:rFonts w:cs="Switzerland" w:ascii="Switzerland" w:hAnsi="Switzerland"/>
        </w:rPr>
        <w:t>Programas de monitoreo de fauna y flora.</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4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Pre-Delta fue creado en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l plan de control y erradicación de especi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factibilidad y gestiones iniciales para la implementación de un vivero de especies de flora n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especies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lan de recorridas y patru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control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especies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Realizar estudios para la instalación de una estación permanente de monitoreo para ecosistemas de humedad.</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4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arque Nacional Sierra de las Quijadas se creó en el año 1991 para conservar ambientes representativos del Chaco Árido y del Monte, y para preservar sus yacimientos arqueológicos y paleontológicos. Está ubicado en el noroeste de la Provincia de San Luis y abarca una superficie aproximada de 150.000 hectáreas. Este Parque Nacional pertenece a las eco-regiones “Monte de Llanuras y Mesetas” y “Chaco Seco”. La eco-región chaco seco está compuesta por una vasta planicie con suave pendiente hacia el Este. Dominan los bosques xerófilos y según el distrito sabanas y pastizales. La eco-región montes de llanura y mesetas corresponde a la región más árida de la Argentina. Predominan paisajes de llanuras y extensas mesetas escalonadas. La vegetación es menos diversa hacia el sur, desaparecen los cardonales, y los algarrob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rridas periódicas para control de furtivos y estad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aller de planificación interpret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Monitoreo de jabalíes, burros y liebres europe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 xml:space="preserve">Relevamiento y estudio de sitios arqueológicos (Los Hornillo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Elaboración de un mapa de veget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Relevamiento de Herpetofauna y Micro mamífer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 xml:space="preserve">Instrumentación de áreas de amortiguamiento y programa de participación social y de extensión con las comunidad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Evaluación de impacto de la fauna exótic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ind w:left="284" w:hanging="284"/>
        <w:jc w:val="both"/>
        <w:rPr>
          <w:rFonts w:ascii="Switzerland" w:hAnsi="Switzerland" w:cs="Switzerland"/>
        </w:rPr>
      </w:pPr>
      <w:r>
        <w:rPr>
          <w:rFonts w:cs="Switzerland" w:ascii="Switzerland" w:hAnsi="Switzerland"/>
        </w:rPr>
        <w:t>Conservación y monitoreo de los Hornillos de Hualtarán.</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1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PARQUE NACIONAL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El Leoncito, ubicado en el sudoeste de la Provincia de San Juan, fue creado como Reserva Natural Estricta en el año 1994 con el fin de conservar muestras representativas de comunidades vegetales típicas de los ambientes de monte puneño y alto-andino, preservando el hábitat de especies amenazadas. En el año 2002 se convierte en Parque Nacional. En su superficie de 76.000 hectáreas, se protegen también sitios históricos, yacimientos paleontológicos y áreas de interés arqueológico, incluyendo una parte del trayecto del Camino del Inca. Con la creación del área protegida también se evitan posibles efectos erosivos y contaminantes, garantizando de este modo las cualidades atmosféricas de la región que hacen que sea uno de los mejores sitios del planeta para la observación de astros. Funcionan allí dos observatorios: el Complejo Astronómico El Leoncito (CASLEO), que constituye uno de los centros mejor equipados del país, y el Observatorio Astronómico Dr. Carlos U. Ces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 acequias para agua de consumo sin alterar las vegas, reservorio de agua para la fauna del Par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ejo de las alame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 y control de los exóticos Tamarisco y herbáce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mentación de áreas de amortiguamiento y programa de participación social y de extensión con las com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miento de recorridas planificadas para el control y la vigila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tenimiento de alambrados y picadas de contro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ctados de cursos sobre manejo del fuego para comunidade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rso de guí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miento de fuentes documentales e investigación sobre el sitio histórico “Casco Estancia El Leon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levamiento e investigación del “Camino del Inca” y otros sitios arqueológ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onitoreo de flora y faun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studio de la erosión de la cuenca del arroyo “El Leoncito”.</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9.2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San Guillermo se encuentra en el extremo norte de la Provincia de San Juan y tiene una superficie de aproximadamente 150.000 hectáreas.  Fue creado en 1998 para conservar el hábitat de la mayor concentración de camélidos de la República Argentina. Con la creación de la Reserva Provincial San Guillermo, una parte de la cual constituye hoy el Parque Nacional, las poblaciones de vicuñas se fueron recuperando en forma notable. Ubicado dentro de muestras representativas de la puna y de los andes centrales, allí donde se encuentra un gran número de las demostraciones de los primeros habitantes de la Cordillera central. Este Parque constituye, junto a la vecina Reserva Provincial San Guillermo, la Reserva de la Biosfera San Guillermo, una categoría de manejo internacional controlada por el Proyecto “El hombre y la biosfera” (MAB) de las Naciones Unidas (ONU). El Parque Nacional San Guillermo pertenece a las eco-regiones puna y andes centrales, aparece en forma marginal el monte de sierras y bolsones. Su vegetación se caracteriza por la estepa arbustiva en matas dispers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de especies exótica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 residu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ondicionamiento para la puesta en valor de sitios arqueológic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ción en el terreno del control y la vigilancia con el propósito de prevenir las principales amenazas: la caza, la introducción de ganado, extracción y deterioro de sitios arque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monitoreo de impactos de actividades mineras desarrolladas en el área de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y uso del centro de vis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 y monitoreo de líneas de base de biodiversidad y  de recurso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de avistajes de especies de valor especi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4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DEL CONDOR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 xml:space="preserve">La Unidad de Conservación Quebrada del Condorito </w:t>
      </w:r>
      <w:r>
        <w:rPr>
          <w:rFonts w:cs="Switzerland" w:ascii="Switzerland" w:hAnsi="Switzerland"/>
          <w:sz w:val="20"/>
          <w:lang w:val="es-ES_tradnl"/>
        </w:rPr>
        <w:t>se encuentra en el oeste de la Provincia de Córdoba, abarcando una parte de la Pampa de Achala y las quebradas vecinas sobre el cordón central de las Sierras Grandes de Córdoba. El Parque Nacional Quebrada del Condorito fue creado en 1996. La Quebrada del Condorito, que da nombre al área protegida, es un profundo cañadón en forma de “V” desde cuyos bordes superiores es factible observar a casi el mismo nivel el suave planeo de los cóndores andinos. Esta especie, típica de la Cordillera, tiene aquí una población que en las últimas décadas evidenció su declinación por la matanza de que fue objeto por los ganaderos.</w:t>
      </w:r>
    </w:p>
    <w:p>
      <w:pPr>
        <w:pStyle w:val="Textosinformato"/>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Restauración ecológica en sitios con procesos de erosión, reforestación con especies nativas. Reintroducción de especies de faun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Control de especies exótic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Manejo de residu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Ejecutar en el terreno el control y la vigilancia con el propósito de prevenir las principales amenazas: la caza y pesca furtiva, incendios provocados, extracción de especies de flora y faun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Desarrollo de la investigación científica del área y monitoreo de los recursos naturales y culturales.</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0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Campo de los Alisos se extiende sobre la ladera oriental de los Nevados del Aconquija en la Provincia de Tucumán. Fue creado en el año 1995 mediante Ley Nº 24.526 y posee una superficie de 10.661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levar las áreas susceptibles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rradicación especies vegetal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caza fur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vis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extracción de musgos y productos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extracción de piezas arqueológ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reintroducción de hacie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4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Los Cardones está ubicada al centro sur de la Provincia de Salta, creado en 1996 a través de la Ley Nº 24.737. Esta unidad de conservación con una superficie total de 65.000 hectáreas protege comunidades típicas del Monte, Prepuna y de Alta Montaña. El cardón, elemento natural característico de la Prepuna, es la especie dominante en el á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la zonificación del área protegi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t>-</w:t>
        <w:tab/>
        <w:t xml:space="preserve">Registro de incendios. </w:t>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t>-</w:t>
        <w:tab/>
        <w:t xml:space="preserve">Control de burros asilvestrados. </w:t>
      </w:r>
    </w:p>
    <w:p>
      <w:pPr>
        <w:pStyle w:val="Textosinformato"/>
        <w:spacing w:lineRule="auto" w:line="288"/>
        <w:ind w:left="284" w:hanging="284"/>
        <w:jc w:val="both"/>
        <w:rPr>
          <w:rFonts w:ascii="Switzerland" w:hAnsi="Switzerland" w:cs="Switzerland"/>
          <w:lang w:val="pt-BR"/>
        </w:rPr>
      </w:pPr>
      <w:r>
        <w:rPr>
          <w:rFonts w:cs="Switzerland" w:ascii="Switzerland" w:hAnsi="Switzerland"/>
          <w:lang w:val="pt-BR"/>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 send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caza fur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extracción de fl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ol del ganado intrus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sión de los objetivos de creación del área protegida y propósitos de la Administración de Parques Nacionales (APN) en instituciones escolares, ferias y festiv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la investigación científica del área y monitoreo de los Recursos Naturales y Culturale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9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gri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Monumento Natural Laguna de los Pozuelos creado en el año 1981 protege la laguna que le da el nombre. Debido al interés del lugar donde habitan numerosas aves, predominando los flamencos, fue incluida en la Lista de Humedales de Importancia Internacional en la Convención Ramsar. Se encuentra en la región puneña del norte de la provincia de Jujuy, abarca una superficie de 15.000 hectáreas.</w:t>
      </w:r>
    </w:p>
    <w:p>
      <w:pPr>
        <w:pStyle w:val="Textosinformato"/>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ción y Manejo de recurs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jecutar el despliegue en el terreno destinado al control y vigilanc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caz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material audiovisual del Monum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guías de tu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sus aspecto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y monitoreo de especies de valor especial.</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3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Baritú está ubicado en el extremo norte de la Provincia de Salta. Fue creado en el año 1974 mediante Decreto Ley Nacional Nº 20656. Posee una superficie de 72.439 hectáreas, en las cuales está representada la vegetación propia de la selva de las Yungas o selva de montaña del noroeste argentino, que está integrada a las sierras subandinas en la que predominan distintas especies de árboles: Palo Amarillo, el Palo Lanza, el Cebil Colorado, Mora Amarilla, Cedro Salteño, Tipa Blanca, Lapacho, Jacarandá, entre otros. Esta área permanece aislada, siendo necesario cruzar la frontera boliviana para acceder a ella. Esta condición favorece la preservación de gran cantidad de especies endémicas, amenazadas o vulnerables a nivel nacional y/o mund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ciones tendientes a asegurar la conservación de los recursos naturales, paisajísticos e histór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ir la caza furtiva y otros impactos sobre los recursos proteg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tareas de interpretación y educa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 incentivar la investigación científica del área, en sus aspectos naturales y cultur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y monitoreo de especies de valor especial.</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2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Formosa constituye un área protegida creada en el año 1968 mediante Ley Nº 17.916. Abarca una superficie de 10.000 hectáreas en el oeste de la Provincia de Formosa y su objetivo de creación fue la recuperación de un sector representativo del Chaco semiárido, donde predominan bosques de quebrachales, palosantales, y algarrobales. Esta zona alberga también especies críticas para la conservación como el tatú carreta, el chancho quimilero, el oso hormiguero y el yaguaret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denación de la ganadería de monte y otro uso de recursos de parte de varios pobladores asentados dentro y en el entorno de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itigación del impacto de obras de limpieza del Canal de Hidráulica que atraviesa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despliegue en el terreno destinado al control y vigilancia en prevención de la caza y pesca, corte y extracción de productos forestales y otros impa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a visitantes y pobladores del área y su zona de influ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ción de charlas y talleres para pobladores y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del avistaje de fauna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peración bilateral en actividades de manejo conjunto de la Reserva de Biosfera Riacho Teuquito.</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Mburucuyá está ubicado en el noroeste de la Provincia de Corrientes y posee una superficie de 17.660 hectáreas. Esta área fue donada por su propietario en el año 1991 con el propósito de crear un Parque Nacional, en el año 2001 el Congreso Nacional promulgó la Ley Nacional Nº 25.447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especi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hacienda bagual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restauración y limpieza del Casco Santa Teresa y Santa M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 caza y de la pesca fur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supresión de incen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ctado de cursos para guías intérpretes, talleres de turismo para intendentes municipales de la micro- región del “Camino del solar verde” y curso para do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 de la dinámica del palmar-pastiz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ntario de pec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s fenológicos sobre algunas especies arbóre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avistajes de Ciervo de Los Pant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rradicación de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herbivoría y quemas prescriptas para evaluar dinámica de pastiz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7.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tural San Antonio ubicada en la Provincia de Misiones fue creada en el año 1990 por Decreto Nº 2149 y contiene en sus 600 hectáreas un relicto de Bosque de Pino Paraná, tratándose de la única área que tiene representada esta comunidad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persigue los siguientes objetivos en lo refer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especies vegetales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rridas durante la fructificación del Pino Paraná.</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ividades de extensión para difundir los valores de la Reserva Natural Estricta y elaboración de video sobre la reser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lección e identificación de animales atropellados en caminos del área de amortiguamiento de la reserva, a fin de ampliar inventario de fauna (especialmente ofi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ventario de la ictiofaun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la contaminación de los cursos de ag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de especies de valor especial.</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2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0</w:t>
      </w:r>
    </w:p>
    <w:p>
      <w:pPr>
        <w:pStyle w:val="Normal"/>
        <w:jc w:val="right"/>
        <w:rPr>
          <w:rFonts w:ascii="Ottawa" w:hAnsi="Ottawa" w:cs="Ottawa"/>
          <w:sz w:val="28"/>
        </w:rPr>
      </w:pPr>
      <w:r>
        <w:rPr>
          <w:rFonts w:cs="Ottawa" w:ascii="Ottawa" w:hAnsi="Ottawa"/>
          <w:b/>
          <w:sz w:val="28"/>
        </w:rPr>
        <w:t>PARQUE NACIONAL EN FORMACION CAMPOS DEL TUY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futuro Parque Nacional Campos del Tuyú, se encuentra ubicado en la Provincia de Buenos Aires y reviste especial interés para la conservación por ser una de las últimas reservas de pastizales pampeanos y venados de las pampas, entre otras especies. Las tierras fueron donadas por la Fundación Vida Silvestre Argentina con el compromiso de crear en ellas  un Parque Nacional. La Provincia de Buenos Aires ha cedido la jurisdicción para tal fin y se encuentra en trámite la ley nacional de creación del Parque en los términos de la Ley Nº 22.351.</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PARQUE NACIONAL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Monte León pertenece a las eco-regiones del mar argentino y la estepa patagónica y es este el motivo fundamental de su creación, constituye una muestra representativa de la biodiversidad costera en buen estado de conservación. El área tiene una superficie de 62.168 hectáreas y 40 kilómetros de costa, se encuentra en el departamento de la Mata Negra (provincia de Santa Cruz) especie que abunda y perfuma la estepa, su vegetación es de tipo arbustiva bajo la forma de matorrales achaparrados, espinosos y herbáceas xerófi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una muestra de la eco-región costera de la plataforma y de la eco-región de la estepa patagónica, sus procesos ecológicos y su patrimonio natural y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ger rasgos geológicos, el patrimonio paleontológico y paleo-ecoló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volucramiento de las comunidades vecinas en la conservación y manejo de los valores naturales y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el conocimiento sobre funciones y beneficios que brinda 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ind w:left="284" w:hanging="284"/>
        <w:jc w:val="both"/>
        <w:rPr>
          <w:rFonts w:ascii="Switzerland" w:hAnsi="Switzerland" w:cs="Switzerland"/>
        </w:rPr>
      </w:pPr>
      <w:r>
        <w:rPr>
          <w:rFonts w:cs="Switzerland" w:ascii="Switzerland" w:hAnsi="Switzerland"/>
        </w:rPr>
        <w:t>Promover el uso público y contribuir al desarrollo turístico regional.</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2</w:t>
      </w:r>
    </w:p>
    <w:p>
      <w:pPr>
        <w:pStyle w:val="Normal"/>
        <w:jc w:val="right"/>
        <w:rPr>
          <w:rFonts w:ascii="Ottawa" w:hAnsi="Ottawa" w:cs="Ottawa"/>
          <w:sz w:val="28"/>
        </w:rPr>
      </w:pPr>
      <w:r>
        <w:rPr>
          <w:rFonts w:cs="Ottawa" w:ascii="Ottawa" w:hAnsi="Ottawa"/>
          <w:b/>
          <w:sz w:val="28"/>
        </w:rPr>
        <w:t>PARQUE NACIONAL MARINO PATAGONIA AU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Interjurisdiccional Marino Costero Patagonia Austral se encuentra ubicado en la Provincia del Chubut, y se crea a través de un Tratado Interjurisdiccional suscrito el 8 de agosto de 2007 por el Estado Nacional y el gobierno de Chubut. Ocupa una superficie que se extiende a lo largo de más de 100 kilómetros de costa ubicado al norte del Golfo San Jorge. La creación de este Parque promueve la conservación de un área marina relevante por su biodiversidad, como así también la protección de los recursos pesqueros y sus fuentes de reproducción, de gran aporte al desarrollo de la reg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generales para la creación del Parque según se expresa en el Proyecto de Ley so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muestras representativas de los ecosistemas terrestres, costeros y marinos que aseguren la continuidad de los proce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ger el patrimonio paisajístico, natural y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y facilitar las investigaciones y monitoreos 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actividades sosten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ientizar sobre la importancia de la conservación del área y garantizar el uso público del Par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itución de una comisión de manejo, integrada por representantes de ambas jurisdicciones, que tendrá a su cargo en forma directa la gestión del área y la elaboración de la reglamentación necesaria.</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arques Nacionales tiene programado en un futuro incorporar al sistema de áreas protegidas al Parque Nacional Venado de Las Pampas. Este proyecto busca conservar en esta área a la especie que le da nombre y al último remanente de pastizales sin arar de las pampas secas, en la provincia de San Luis. El venado de las pampas es una especie con amenaza de extinción declarada como Monumento Natural de la provincia de Buenos Aires y San Lui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firstLine="1134"/>
        <w:jc w:val="both"/>
        <w:rPr>
          <w:rFonts w:ascii="Switzerland" w:hAnsi="Switzerland" w:cs="Switzerland"/>
        </w:rPr>
      </w:pPr>
      <w:r>
        <w:rPr>
          <w:rFonts w:cs="Switzerland" w:ascii="Switzerland" w:hAnsi="Switzerland"/>
        </w:rPr>
        <w:t>Para ello se realizan las gestiones para la obtención del dominio y jurisdicción de las tierras, y se realizan los estudios de base y la planificación inicial para su consolidación como área protegid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unidad de conservación denominada Parque Nacional El Rey, ubicada en la Provincia de Salta, fue creada en el año 1948 mediante Decreto Nº 18.800. En sus 44.162 hectáreas; los ambientes que protege pertenecen a las eco-regiones selva montana o yungas del noroeste argentino y chaco seco. En el mismo habitan mamíferos tales como tapires, pumas, pecaríes, corzuelas, lobitos de río y entre las aves se pueden mencionar pavas del monte, charatas, chuñas, cóndores, jote real, entre otras. Protege además casi toda la cuenca del río Popayán que desaparece en los Bañados del Quirquincho, muy importante desde el punto de vista de la conservación de la ictiofauna autócto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Fauna y Flora Exó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Área de amortiguamiento del Par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Mensura y/o Deslinde en el terreno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y Manejo de Residu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ejo del Embalse Los Patitos – Observatorio de Av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de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senderos interpretativos y educ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lletería informativa e interpret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cartelería informativa, interpretativa y vial de los senderos y caminos internos del Par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aluación de las trazas, capacidad de carga, utilidad y desarrollo de los senderos habilitados para los visita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de las tareas y siti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ción de la Lista de Vertebrados de valor espe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lista de flora arbórea y arbustiva de valor especial.</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1.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PARQUE NACIONAL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arque Nacional fue creado formalmente en el 2000 a través de la Ley Nacional Nº 25.366 para preservar una importante región del Chaco Seco Santiagueño. El Parque Nacional Copo se encuentra ubicado en el extremo noreste de la provincia de Santiago del Estero, en el Departamento Copo, en el centro del chaco argentino. Tiene una superficie de 114.250 hectáreas y tiene por objetivo detener el avasallante deterioro que estaba sufriendo esta eco-región ante la desmedida tala de montes y el avance de la actividad agropecuaria sobre los bosques silvest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creación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servar una muestra de la eco-región del Chaco Semiárido, sus procesos ecológicos y su patrimonio natural y cult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y el conocimiento sobre la importancia, funciones y beneficios que brinda 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participación activa de comunidades vecinas en la conservación y manejo de los recursos naturales y culturales de la región contribuyendo a la práctica de iniciativas sustentables para el desarrollo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spacing w:lineRule="auto" w:line="288"/>
        <w:ind w:left="284" w:hanging="284"/>
        <w:jc w:val="both"/>
        <w:rPr>
          <w:rFonts w:ascii="Switzerland" w:hAnsi="Switzerland" w:cs="Switzerland"/>
        </w:rPr>
      </w:pPr>
      <w:r>
        <w:rPr>
          <w:rFonts w:cs="Switzerland" w:ascii="Switzerland" w:hAnsi="Switzerland"/>
        </w:rPr>
        <w:t>Ofrecer un espacio de educación, recreación y uso público.</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1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9</w:t>
      </w:r>
    </w:p>
    <w:p>
      <w:pPr>
        <w:pStyle w:val="Normal"/>
        <w:jc w:val="right"/>
        <w:rPr>
          <w:rFonts w:ascii="Ottawa" w:hAnsi="Ottawa" w:cs="Ottawa"/>
          <w:sz w:val="28"/>
        </w:rPr>
      </w:pPr>
      <w:r>
        <w:rPr>
          <w:rFonts w:cs="Ottawa" w:ascii="Ottawa" w:hAnsi="Ottawa"/>
          <w:b/>
          <w:sz w:val="28"/>
        </w:rPr>
        <w:t>RESERVA NACIONAL EL NOGALAR DE LOS TOL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erva Nacional el Nogalar de los Toldos, situada en la Provincia de Salta, fue donada a la Administración de Parques Nacionales (APN) por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porciones representativas de bosques montanos de pinos y alisos, así como de los pastizales de altura, contribuyendo a aumentar la superficie protegida de estos pisos altitudinales muy poco representados en los actuales Parque Nacionales yungueños y en especial no representado en el Parque Nacional Baritú.</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see gran potencial como sitio para el desarrollo de actividades turísticas y de interpretación de la naturaleza, pudiendo ser utilizado como vidriera del Parque Nacional Baritú, dada su  accesibilidad y cercanía a Los Tol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la totalidad de las nacientes y parte de la cuenca media del Río Guayco Grande, principal fuente de agua para riego y energía hidroeléctrica de Los Tol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berga gran diversidad de mamíferos: corzuelas o chivas del monte (Mazama rufa), ardillas (Sciurus ignitus), lobitos de río (Lontra longicaudis), chanchos (Tayassu pecari), tigres (Panthera onca), y tarucas o venados (Hippocamelus antisensis).</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41</w:t>
      </w:r>
    </w:p>
    <w:p>
      <w:pPr>
        <w:pStyle w:val="Normal"/>
        <w:jc w:val="right"/>
        <w:rPr>
          <w:rFonts w:ascii="Ottawa" w:hAnsi="Ottawa" w:cs="Ottawa"/>
          <w:sz w:val="28"/>
        </w:rPr>
      </w:pPr>
      <w:r>
        <w:rPr>
          <w:rFonts w:cs="Ottawa" w:ascii="Ottawa" w:hAnsi="Ottawa"/>
          <w:b/>
          <w:sz w:val="28"/>
        </w:rPr>
        <w:t>AREA PROTEGIDA GENERAL PIZAR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Área Protegida General Pizarro se encuentra ubicada en la Provincia de Salta, su formación persigue los siguientes obje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racterización y diagnóstico de la realidad social del área y su ento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y fortalecimiento de la intercultur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institucional en el ámbito educativo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de potenciales naturales para su preservación y conservación orientados al diseño de una base de datos para el futuro Plan de Manejo del Área Proteg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e implementación Inter-institucional de talleres de educación no formal para la socialización de objetivos socio-ambi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un Plan de Protección y Monitoreo, de incumb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ivo acompañamiento institucional en la relocalización de la comunidad wichí al nuevo territorio de residencia y perman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activa y efectiva de los actores de la comunidad en la socialización y planificación para el uso del área y su entorno.</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0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A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tiene como propósito atender las pasividades (retiros y pensiones) del personal del Cuerpo de Guardaparques Nacionales previsto en el artículo 33 de la Ley Nº 22.351 – cuyo escalafón fue aprobado por Decreto Nº 1.455 del 3 de setiembre de 19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unidad ejecutora de este programa es la Administración de Parques Nacionales en virtud de lo previsto en los artículos 14 y 15 de la Ley Nº 23.794.</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estas pasividades se efectúa con fondos provenientes de los aportes y contribuciones retenidos por la Administración de Parques Nacionales, siendo el régimen previsional superavitario.</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desarrolla las acciones para dar cumplimiento al  Convenio Colectivo de Trabajo General, el cual estableció el derecho a capacitación a todos los empleados nucleados bajo su régimen. Asimismo, la Resolución Nº 2/2002 de la Subsecretaría de la Gestión Pública determinó las condiciones a las que habrán de estar sujetas las actividades de capacitación en el ámbi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lang w:eastAsia="es-ES"/>
        </w:rPr>
      </w:pPr>
      <w:r>
        <w:rPr>
          <w:lang w:eastAsia="es-ES"/>
        </w:rPr>
        <w:t>El Plan de Gestión Institucional estableció la necesidad de la profesionalización del recurso humano, a efectos de hacer frente a los diversos desafíos que impone la conservación de los espacios naturales protegidos.</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ind w:firstLine="1134"/>
        <w:jc w:val="both"/>
        <w:rPr>
          <w:rFonts w:ascii="Switzerland" w:hAnsi="Switzerland" w:cs="Switzerland"/>
        </w:rPr>
      </w:pPr>
      <w:r>
        <w:rPr>
          <w:rFonts w:cs="Switzerland" w:ascii="Switzerland" w:hAnsi="Switzerland"/>
        </w:rPr>
        <w:t>De acuerdo a las previsiones y prioridades contenidas en el Plan Institucional de Capacitación de carácter trianual, se ha establecido una serie de competencias a ser cubiertas durante el año 2009, tendientes al mejoramiento de la gestión inherente a cada dependencia –procesos estratégicos- y al mejoramiento de la gestión global de la Repartición –procesos de soporte y organiz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competencias referidas a los procesos estratégicos se inscriben las vinculadas al control de incendios forestales y pastizales, así como también la gestión integrada y eficiente frente a emergencias y catástrofes, con la correspondiente evacuación y traslado de accidentados a los centros de atención prim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ompetencias Gerenciales están destinadas a complementar la gestión del grupo de funcionarios recientemente incorporados como intendentes de algunas áreas protegida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5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SISTEMA NACIONAL DE AREAS PROTEGIDASL (SNAP) -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año 2009 se prevé continuar con la ejecución del Proyecto Manejo Sustentable de Recursos Naturales, Componente Areas Protegidas y Corredores de Conservación, financiado con crédito externo a través del Convenio de Préstamo BIRF Nº 7520/ AR, cuya finalidad es conservar muestras representativas de las eco-regiones argentinas, de su biodiversidad y de los procesos naturales que aseguren su viabilidad a largo plazo; conservar los componente culturales y los procesos que le dieron forma a los ecosistemas; fomentar una conciencia social conservacionista y el intercambio de conocimientos y experiencias en materia de desarrollo sustentable; y aportar al desarrollo regional, principalmente a través de actividades turísticas y recreativas fundadas en condiciones de calidad y sustentabil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icho proyecto se desarrolla en el Parque Nacional Pilcomayo, Parque Nacional Baritú/Reserva Natural El Nogalar, Parque Nacional Calilegua, Parque Nacional Los Cardones, Parque Nacional Campo de los Alisos, Parque Nacional Talampaya, Parque Nacional Sierra de las Quijadas, Parque Nacional Campos del Tuyú, Parque Nacional Francisco P. Moreno, Monumento Nacional Bosques Petrificados, Parque Nacional Tierra del Fuego y en el edificio histórico de la Administración Pública Nacional, ubicado en la Ciudad Autónoma de Buenos Ai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contempla  cuatro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ministración Préstamo BIRF Nº 7.520/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 las Áreas Protegidas BIRF Nº 7.520/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institu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Consolidación de la estrategia de corredores de conservación del Gran Chaco argentino.</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RF 7520/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en Parque Nacional Calilegua</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en Parque Nacional Talampaya</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en Parque Nacional  Sierras las Quijadas</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Edificio Administración Parques Nacionales Sede Ancón</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ejoras e Infraestructura en Parque Nacional Tierra del Fueg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 de los Alis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 Infraestructura en 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s del Tuy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e Infraestructura en Parque Nacional Los Cardones</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40.000</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MEJORA DE LA COMPETITIVIDAD DEL SECTOR TURISMO BID 1648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ejercicio 2009, se continuará con la ejecución del Programa de Mejora de la Competitividad del Sector Turismo, Préstamo BID Nº 1.648/OC-AR, consistente en una operación de inversiones específicas en dos áreas de alto valor turístico para el país: el Corredor de los Lagos, en la región Patagónica (Parques Nacionales Nahuel Huapi, Arrayanes, Los Alerces, Lago Puelo y Lanín) y el corredor turístico Iguazú-Mis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s específicos,  mejorar la calidad y sostenibilidad de los atractivos turísticos naturales, culturales y centros turísticos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D 1648 /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Areas Protegidas Préstamo BID 1648 /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Parque Nacional Lanín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3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s e Infraestructura Parque Nacional Los Alerces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Parque Nacional Lago Puelo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 Parque Nacional Iguazú (BID 1648/OC - 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10.000</w:t>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autoSpaceDE w:val="false"/>
      <w:spacing w:lineRule="auto" w:line="288"/>
      <w:ind w:firstLine="1134"/>
      <w:jc w:val="both"/>
    </w:pPr>
    <w:rPr>
      <w:rFonts w:ascii="Switzerland" w:hAnsi="Switzerland" w:cs="Switzerland"/>
    </w:rPr>
  </w:style>
  <w:style w:type="paragraph" w:styleId="Sangra2detindependiente">
    <w:name w:val="Sangría 2 de t. independiente"/>
    <w:basedOn w:val="Normal"/>
    <w:qFormat/>
    <w:pPr>
      <w:overflowPunct w:val="false"/>
      <w:autoSpaceDE w:val="false"/>
      <w:spacing w:lineRule="auto" w:line="288"/>
      <w:ind w:firstLine="1134"/>
      <w:jc w:val="both"/>
      <w:textAlignment w:val="baseline"/>
    </w:pPr>
    <w:rPr>
      <w:rFonts w:ascii="Switzerland" w:hAnsi="Switzerland" w:cs="Switzerland"/>
      <w:lang w:val="es-ES_tradnl"/>
    </w:rPr>
  </w:style>
  <w:style w:type="paragraph" w:styleId="NormalWeb">
    <w:name w:val="Normal (Web)"/>
    <w:basedOn w:val="Normal"/>
    <w:qFormat/>
    <w:pPr>
      <w:spacing w:before="100" w:after="100"/>
    </w:pPr>
    <w:rPr>
      <w:sz w:val="24"/>
      <w:lang w:val="es-AR"/>
    </w:rPr>
  </w:style>
  <w:style w:type="paragraph" w:styleId="Textgris">
    <w:name w:val="textgris"/>
    <w:basedOn w:val="Normal"/>
    <w:qFormat/>
    <w:pPr>
      <w:spacing w:before="100" w:after="100"/>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0:00Z</dcterms:created>
  <dc:creator>Vanina Paulo</dc:creator>
  <dc:description/>
  <dc:language>en-US</dc:language>
  <cp:lastModifiedBy>mspada</cp:lastModifiedBy>
  <cp:lastPrinted>2008-09-16T12:45:00Z</cp:lastPrinted>
  <dcterms:modified xsi:type="dcterms:W3CDTF">2008-09-16T15:47:00Z</dcterms:modified>
  <cp:revision>18</cp:revision>
  <dc:subject/>
  <dc:title/>
</cp:coreProperties>
</file>