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rPr/>
      </w:pPr>
      <w:r>
        <w:rPr>
          <w:rFonts w:cs="Switzerland" w:ascii="Switzerland" w:hAnsi="Switzerland"/>
          <w:sz w:val="20"/>
          <w:lang w:val="es-AR"/>
        </w:rPr>
        <w:t>La Comisión Nacional de Actividades Espaciales (CONAE) es una agencia especializada que tiene a su cargo la ejecución del Plan Espacial Nacional, cuya primera versión –correspondiente al período 1995-2006– fuera aprobada por Decreto N</w:t>
      </w:r>
      <w:r>
        <w:rPr>
          <w:rFonts w:eastAsia="Symbol" w:cs="Symbol" w:ascii="Symbol" w:hAnsi="Symbol"/>
          <w:sz w:val="20"/>
          <w:lang w:val="es-AR"/>
        </w:rPr>
        <w:t></w:t>
      </w:r>
      <w:r>
        <w:rPr>
          <w:rFonts w:cs="Switzerland" w:ascii="Switzerland" w:hAnsi="Switzerland"/>
          <w:sz w:val="20"/>
          <w:lang w:val="es-AR"/>
        </w:rPr>
        <w:t xml:space="preserve"> 2.076/94. La actividad espacial ha sido declarada como área científico-tecnológica de prioridad nacional, mientras que su desarrollo comporta una política de Estado explícita. Actualmente, se encuentra vigente la versión revisada de dicho Plan para el período 2004-2015, que fuera aprobada por el Decreto N</w:t>
      </w:r>
      <w:r>
        <w:rPr>
          <w:rFonts w:eastAsia="Symbol" w:cs="Symbol" w:ascii="Symbol" w:hAnsi="Symbol"/>
          <w:sz w:val="20"/>
          <w:lang w:val="es-AR"/>
        </w:rPr>
        <w:t></w:t>
      </w:r>
      <w:r>
        <w:rPr>
          <w:rFonts w:cs="Switzerland" w:ascii="Switzerland" w:hAnsi="Switzerland"/>
          <w:sz w:val="20"/>
          <w:lang w:val="es-AR"/>
        </w:rPr>
        <w:t xml:space="preserve"> 532/05.</w:t>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Para la ejecución del Plan Espacial, la CONAE instrumenta la generación de Ciclos de Información Espacial Completos (CIE) para determinadas aplicaciones socio-económicas, actividad que comprende la generación, transmisión, procesamiento y utilización de la información espacial. De hecho, por Ciclo de Información Espacial Completo se entiende al conjunto de la información de origen espacial que, junto a información de otros orígenes, optimiza una determinada actividad socioeconómica.</w:t>
      </w:r>
    </w:p>
    <w:p>
      <w:pPr>
        <w:pStyle w:val="Heading1"/>
        <w:keepNext w:val="false"/>
        <w:spacing w:lineRule="auto" w:line="288"/>
        <w:ind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Del conjunto de Ciclos posibles se han seleccionado –si bien esa selección continúa– aquéllos que benefician a sectores socioeconómicos de gran relevancia para el país, dado un conjunto de condiciones del entorno preestablecidas. En esta línea está comprendido el Proyecto 2MP, en preparación, destinado a lograr que en el año 2014 dos millones de niños y jóvenes de entre 8 y 16 años estén capacitados para utilizar, a su respectivo nivel, información espacial en sus actividades diarias.</w:t>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En este sentido, resulta significativo el CIE para el manejo de desastres naturales y antrópicos (gestión de emergencias), ya que se trata de una propuesta de avanzada, diferenciada del sector estrictamente ambiental, que se ha constituido en una herramienta fundamental para el Sistema Federal de Emergencias (SIFEM). En esta línea, se está desarrollando con la Agencia Espacial Italiana (ASI) el Sistema Ítalo-Argentino de Satélites para el Manejo de Emergencias (SIASGE), que integra a la constelación italiana de satélites COSMO-SKYMED y a la Constelación Argentina SAOCOM en un único sistema, integrado por seis satélites de carga útil activa en microondas (Radar de Apertura Sintética), dos en banda “L” de la CONAE y cuatro en banda “X” de la ASI.</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jc w:val="both"/>
        <w:rPr/>
      </w:pPr>
      <w:r>
        <w:rPr>
          <w:rFonts w:cs="Switzerland" w:ascii="Switzerland" w:hAnsi="Switzerland"/>
          <w:sz w:val="20"/>
        </w:rPr>
        <w:t>Finalmente, mediante el Decreto Nº 176/97 se instruyó a la CONAE para que encarase el desarrollo de Medios de Acceso al Espacio y Servicios de Lanzamiento, otorgándole a la actividad una relevancia similar a la relativa a los CIE e incorporándola al Plan Espacial Nacional 2004-2015. En la misma línea se encuentran las disposiciones de los Decretos N</w:t>
      </w:r>
      <w:r>
        <w:rPr>
          <w:rFonts w:eastAsia="Symbol" w:cs="Symbol" w:ascii="Symbol" w:hAnsi="Symbol"/>
          <w:sz w:val="20"/>
        </w:rPr>
        <w:t></w:t>
      </w:r>
      <w:r>
        <w:rPr>
          <w:rFonts w:cs="Switzerland" w:ascii="Switzerland" w:hAnsi="Switzerland"/>
          <w:sz w:val="20"/>
        </w:rPr>
        <w:t xml:space="preserve"> 134/07 y N</w:t>
      </w:r>
      <w:r>
        <w:rPr>
          <w:rFonts w:eastAsia="Symbol" w:cs="Symbol" w:ascii="Symbol" w:hAnsi="Symbol"/>
          <w:sz w:val="20"/>
        </w:rPr>
        <w:t></w:t>
      </w:r>
      <w:r>
        <w:rPr>
          <w:rFonts w:cs="Switzerland" w:ascii="Switzerland" w:hAnsi="Switzerland"/>
          <w:sz w:val="20"/>
        </w:rPr>
        <w:t xml:space="preserve"> 350/07.</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A fin de concretar los objetivos referidos a los CIE, la CONAE ordena sus actividades en torno a cinco cursos de acción especificados en el Plan Espacial Nacional: a) infraestructura terrestre, b) sistemas satelitales, c) sistemas de información, d) acceso al espacio y e) desarrollo institucional y tareas de base. Con relación a cada uno de estos cursos de acción se han fijado las siguientes políticas para el ejercicio 2009:</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materia de infraestructura terrestr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Lanzar dos satélites más de la serie correspondiente al sistema SIASGE y continuar con el proceso de actualización permanente y mejoramiento de los sistemas de hardware y software de la Estación Terrena Córdoba, que en 2009 estará adecuadamente ampliada y operativa, recibiendo datos (imágenes) de los satélites en banda “X” del sistema SIASGE que estén operando. El primer satélite de esta serie fue lanzado en junio de 2007 y el segundo en noviembre del mismo año.</w:t>
      </w:r>
    </w:p>
    <w:p>
      <w:pPr>
        <w:pStyle w:val="Normal"/>
        <w:spacing w:lineRule="auto" w:line="288"/>
        <w:ind w:left="300" w:hanging="300"/>
        <w:jc w:val="both"/>
        <w:rPr>
          <w:rFonts w:ascii="Switzerland" w:hAnsi="Switzerland" w:cs="Switzerland"/>
        </w:rPr>
      </w:pPr>
      <w:r>
        <w:rPr>
          <w:rFonts w:cs="Switzerland" w:ascii="Switzerland" w:hAnsi="Switzerland"/>
        </w:rPr>
        <w:t>-</w:t>
        <w:tab/>
        <w:t>Poner en operación el área completa de la facilidad de integración y ensayos (en su fase 1), que comprende un sistema de medición de microondas en campo cercano (para medición de antenas), equipos de vacío térmico para ensayos ambientales de componentes de satélites y un equipo de vibración para ensayos estructurales, aplicable a componentes de plataforma y carga útil de satélites y estructura y carga útil de lanzadores. Poner en operaciones la sala principal de integración y las salas de integración electrónica para componentes de satélites y lanzadores.</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Formación Masiva de Usuarios, preparatoria del Proyecto 2MP. El lanzamiento de este último proyecto –en conjunto con la Jefatura de Gabinete de Ministros, el Ministerio de Educación, el Ministerio de Ciencia, Tecnología e Innovación Productiva, el Ministerio de Economía y Producción y el Ministerio de Relaciones Exteriores, Comercio Internacional y Culto (a través de la CONAE)– está previsto para el ejercicio 2010.</w:t>
      </w:r>
    </w:p>
    <w:p>
      <w:pPr>
        <w:pStyle w:val="Normal"/>
        <w:spacing w:lineRule="auto" w:line="288"/>
        <w:ind w:left="300" w:hanging="300"/>
        <w:jc w:val="both"/>
        <w:rPr>
          <w:rFonts w:ascii="Switzerland" w:hAnsi="Switzerland" w:cs="Switzerland"/>
        </w:rPr>
      </w:pPr>
      <w:r>
        <w:rPr>
          <w:rFonts w:cs="Switzerland" w:ascii="Switzerland" w:hAnsi="Switzerland"/>
        </w:rPr>
        <w:t>-</w:t>
        <w:tab/>
        <w:t>Concluir la etapa de formulación vinculada a la evaluación del nivel de factibilidad del proyecto para el centro de Control de Misión (fase 2), a instalarse en el Centro Espacial Teófilo Tabanera, en la provincia de Córdoba. Se estima que este proyecto comenzará ejecutarse en el ejercicio 2011.</w:t>
      </w:r>
    </w:p>
    <w:p>
      <w:pPr>
        <w:pStyle w:val="Normal"/>
        <w:spacing w:lineRule="auto" w:line="288"/>
        <w:ind w:left="300" w:hanging="300"/>
        <w:jc w:val="both"/>
        <w:rPr>
          <w:rFonts w:ascii="Switzerland" w:hAnsi="Switzerland" w:cs="Switzerland"/>
        </w:rPr>
      </w:pPr>
      <w:r>
        <w:rPr>
          <w:rFonts w:cs="Switzerland" w:ascii="Switzerland" w:hAnsi="Switzerland"/>
        </w:rPr>
        <w:t>-</w:t>
        <w:tab/>
        <w:t>Construir dos antenas de recepción de datos en Córdoba y una antena de transmisión y recepción de datos en el sur del país a fin de asegurar la continuidad del servicio en materia de transmisión y recepción de datos satelitales a partir de 2010.</w:t>
      </w:r>
    </w:p>
    <w:p>
      <w:pPr>
        <w:pStyle w:val="Textoindependiente2"/>
        <w:spacing w:lineRule="auto" w:line="288" w:before="0" w:after="0"/>
        <w:ind w:left="300" w:hanging="300"/>
        <w:rPr>
          <w:rFonts w:ascii="Switzerland" w:hAnsi="Switzerland" w:cs="Switzerland"/>
          <w:sz w:val="20"/>
          <w:lang w:val="es-AR"/>
        </w:rPr>
      </w:pPr>
      <w:r>
        <w:rPr>
          <w:rFonts w:cs="Switzerland" w:ascii="Switzerland" w:hAnsi="Switzerland"/>
          <w:sz w:val="20"/>
          <w:lang w:val="es-AR"/>
        </w:rPr>
        <w:t>-</w:t>
        <w:tab/>
        <w:t>Continuar operando, recibiendo y procesando imágenes del satélite propio SAC-C y los satélites del sistema SIASGE. Por otra parte se recibirán y procesarán imágenes de los satélites de observación de terceros: ERS, SPOT, RADARSAT, SEAWIFFS, NOAA, GOES, LANDSAT 5 y 7, ENVISAT, IRS, EROS, ALOS y CBER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cuanto a los sistemas satelit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operando el satélite SAC-C, misión de observación de la Tierra y científica, en asociación con los Estados Unidos, Brasil, Italia, Francia y Dinamarca, que se iniciara con éxito a partir de su lanzamiento en noviembre de 2000.</w:t>
      </w:r>
    </w:p>
    <w:p>
      <w:pPr>
        <w:pStyle w:val="Textoindependiente2"/>
        <w:numPr>
          <w:ilvl w:val="0"/>
          <w:numId w:val="2"/>
        </w:numPr>
        <w:spacing w:lineRule="auto" w:line="288" w:before="0" w:after="0"/>
        <w:rPr/>
      </w:pPr>
      <w:r>
        <w:rPr>
          <w:rFonts w:cs="Switzerland" w:ascii="Switzerland" w:hAnsi="Switzerland"/>
          <w:sz w:val="20"/>
          <w:lang w:val="es-AR"/>
        </w:rPr>
        <w:t>Continuar desarrollando la misión SAOCOM 1 A/B (que comprende el lanzamiento de dos satélites radar banda “L” integrados en el sistema SIASGE) y que cuenta con financiación parcial del BID (Decreto N</w:t>
      </w:r>
      <w:r>
        <w:rPr>
          <w:rFonts w:eastAsia="Symbol" w:cs="Symbol" w:ascii="Symbol" w:hAnsi="Symbol"/>
          <w:sz w:val="20"/>
          <w:lang w:val="es-AR"/>
        </w:rPr>
        <w:t></w:t>
      </w:r>
      <w:r>
        <w:rPr>
          <w:rFonts w:cs="Switzerland" w:ascii="Switzerland" w:hAnsi="Switzerland"/>
          <w:sz w:val="20"/>
          <w:lang w:val="es-AR"/>
        </w:rPr>
        <w:t xml:space="preserve"> 1.586/06), avanzando con la construcción de sus componentes. Esta misión ha sido potenciada a fin de incrementar la capacidad del Radar de Apertura Sintética (SAR), en vista a los nuevos requerimientos para la determinación de humedad del suelo. En particular, para 2009 se prevé la construcción de la plataforma y la carga útil del SAOCOM 1A, así como las tareas operativas vinculadas al Proyecto SARAT-1, correspondiente a un Sistema SAR aerotransportado.</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mpletar el SAR en banda X correspondiente al Proyecto SARAT-2, una plataforma aerotransportada para la observación de la Tierra que habrá de incluir instrumentos SAR full polarimétricos, en las Bandas P, L, C, y X y una cámara Hiperespectral.</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 xml:space="preserve">Completar el estudio de factibilidad del proyecto SARAT-3, un sistema aerotransportado completo de observación de la Tierra (que absorberá al SARAT-2), cuyo principal objetivo es el desarrollo de aplicaciones para futuras misiones satelitales. </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con el desarrollo y la construcción del satélite SARE-1. En este caso se ha procedido a su fusión con el original proyecto SABIA, de manera de construir en un tiempo corto (lanzamiento previsto para 2010) un satélite mediano de tipo “tecnológico operativo” cuyo objetivo general sea la observación de la Tierra con medios principalmente ópticos, y el ensayo en vuelo de componentes ya desarrollados y probados en tierra, garantizando la continuidad de la información espacial que actualmente brinda el satélite SAC-C.</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Finalizar la construcción de la plataforma y carga útil del satélite SAC-D-Aquarius, que se desarrolla conjuntamente con la NASA y la participación de Canadá, Francia, Italia y Brasil, así como con el desarrollo y construcción de los radiómetros y una cámara de infrarrojo térmico, que constituyen parte de la carga útil argentina. A partir de ese momento comenzarán los ensayos ambientales del satélite, a lanzarse durante el año 2010.</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mpletar la formulación a nivel de factibilidad del proyecto SABIAMAR, satélite de observación de la Tierra con aplicaciones prioritarias a la observación del mar –a desarrollarse en conjunto con la Agencia Espacial Brasileña y de comienzo de ejecución programado para el 2010– en el marco del Mecanismo de Integración y Coordinación Bilateral Argentina-Brasil.</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mpletar la formulación a nivel de factibilidad del proyecto referido a la nueva serie de satélites de observación de la Tierra por microondas, SAOCOM 2 A-B, que se integrarán al Sistema SIASGE II. El comienzo de la ejecución de este proyecto está programado para el ejercicio 2011.</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Respecto a los sistemas de información:</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con todas las tareas en curso relacionadas con el desarrollo de los sistemas de información vinculados a los CIE del Plan Espacial Nacion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materia de acceso al espacio:</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Proseguir con la fase de desarrollo de elementos de navegación, guiado y control y propulsión, especialmente a través de convenios con entes del Sistema Científico Tecnológico Nacional. Para 2009 está previsto probar en tierra el modelo de ingeniería de un sistema completo de aviónica y navegación, guiado y control para un Inyector Satelital para Cargas Útiles Livianas.</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Realizar la prueba de dos prototipos de lanzadores, incluyendo en los mismos componentes de prueba del sistema de navegación, guiado y control. Las pruebas individuales de motores se realizarán en el banco de ensayos para motores líquidos del Centro Espacial Teófilo Tabanera, que se prevé estará plenamente operativo en el ejercicio 2009.</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mpletar los estudios y la formulación del proyecto para la adecuación y/o construcción de una base de lanzamiento para el Inyector Satelital para Cargas Útiles Livianas.</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propiciando la capitalización de VENG S.A., la empresa controlada por la CONAE que realiza la mayor parte de los desarrollos en materia de acceso al espaci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En cuanto al desarrollo institucional y las tareas de base:</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Continuar desarrollando convenios con entes estatales y privados, además de afianzar la evolución de los proyectos de formación profesional. En el ámbito internacional se promoverán todos los acuerdos de cooperación posibles que faciliten el cumplimiento de los objetivos del Plan Espacial Nacional, privilegiando en particular aquellos que correspondan al ámbito regional y del MERCOSUR.</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Proseguir con las actividades académicas, de investigación y desarrollo del Instituto Gulich. Éste fue creado a través de un acuerdo con la Universidad de Córdoba y centra su accionar en materia de “Gestión de Emergencias”, especialmente en lo que respecta a la generación de capacidades de alerta muy temprana, en el marco del Sistema Federal de Emergencias (SIFEM) y con el apoyo especial de la Agencia Espacial Italiana (ASI). Asimismo, se continuará trabajando en el tema de Epidemiología Panorámica, en el marco del acuerdo firmado con los Ministerios de Salud de la Nación y de las Provincias.</w:t>
      </w:r>
    </w:p>
    <w:p>
      <w:pPr>
        <w:pStyle w:val="Textoindependiente2"/>
        <w:numPr>
          <w:ilvl w:val="0"/>
          <w:numId w:val="2"/>
        </w:numPr>
        <w:spacing w:lineRule="auto" w:line="288" w:before="0" w:after="0"/>
        <w:rPr>
          <w:rFonts w:ascii="Switzerland" w:hAnsi="Switzerland" w:cs="Switzerland"/>
          <w:sz w:val="20"/>
          <w:lang w:val="es-AR"/>
        </w:rPr>
      </w:pPr>
      <w:r>
        <w:rPr>
          <w:rFonts w:cs="Switzerland" w:ascii="Switzerland" w:hAnsi="Switzerland"/>
          <w:sz w:val="20"/>
          <w:lang w:val="es-AR"/>
        </w:rPr>
        <w:t>Ampliar la actividad de formación en el uso de la información espacial concretando la implementación de escuelas de referencia de la CONAE (al menos una por provincia), en el marco del programa 2MP.</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7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8.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5.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8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2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36.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175.20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807.70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78.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75.20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6.525.79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375.79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7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7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7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7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7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5.5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y 17</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38.1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71.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7.701.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Actividades Especiales          </w:t>
            </w:r>
          </w:p>
        </w:tc>
        <w:tc>
          <w:tcPr>
            <w:tcW w:w="1134" w:type="dxa"/>
            <w:tcBorders/>
          </w:tcPr>
          <w:p>
            <w:pPr>
              <w:pStyle w:val="Normal"/>
              <w:jc w:val="right"/>
              <w:rPr>
                <w:rFonts w:ascii="Arial" w:hAnsi="Arial" w:cs="Arial"/>
                <w:sz w:val="16"/>
              </w:rPr>
            </w:pPr>
            <w:r>
              <w:rPr>
                <w:rFonts w:cs="Arial" w:ascii="Arial" w:hAnsi="Arial"/>
                <w:sz w:val="16"/>
              </w:rPr>
              <w:t>144</w:t>
            </w:r>
          </w:p>
        </w:tc>
        <w:tc>
          <w:tcPr>
            <w:tcW w:w="1134" w:type="dxa"/>
            <w:tcBorders/>
          </w:tcPr>
          <w:p>
            <w:pPr>
              <w:pStyle w:val="Normal"/>
              <w:jc w:val="right"/>
              <w:rPr>
                <w:rFonts w:ascii="Arial" w:hAnsi="Arial" w:cs="Arial"/>
                <w:sz w:val="16"/>
              </w:rPr>
            </w:pPr>
            <w:r>
              <w:rPr>
                <w:rFonts w:cs="Arial" w:ascii="Arial" w:hAnsi="Arial"/>
                <w:sz w:val="16"/>
              </w:rPr>
              <w:t>14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sta categoría programática se lleva adelante la coordinación de las acciones que se ejecutan a través de los diferentes programas. Para ello, se cuenta con una Dirección Ejecutiva y Técnica y un Directorio los cuales centralizan y evalúan los resultados de la gest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 DE ACTIV. ESPACI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entr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2.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omisión Nacional de Actividades Espaci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del Edificio de la Sede Central de la Comisión Nacional de Actividades Espaciales - Fase II</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las Instalaciones del Centro Espacial Teófilo Tabaner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415.54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15.5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8.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8.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highlight w:val="yellow"/>
        </w:rPr>
      </w:pPr>
      <w:r>
        <w:rPr/>
        <w:t>A través de esta categoría programática la Dirección Ejecutiva y Técnica de la Comisión Nacional de Actividades Espaciales (CONAE), a cargo de nuevas líneas de implementación de acceso al espacio, coordina y administra las relaciones internacionales y las asociaciones con diferentes paíse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16 y 17</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 xml:space="preserve"> 532/05) determina que la Comisión Nacional de Actividades Espaciales (CONAE) deberá generar la información de origen espacial que, conjuntamente con la información de otros orígenes, optimice una determinada actividad socioeconómica. El Plan Espacial Nacional ha sido centrado en la generación de Ciclos de Información Espacial Completos (CIE) para determinadas actividades socioeconóm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clos de Información Espacial Completos (CIE) se resumen de la siguiente form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clima, hidrología y oceanograf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gestión de emerge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cartografía, la geología, la producción minera y la planificación territor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iclo de Información para la Gestión de Salu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s Ciclos son completados por los Programas de Acciones Concertados (PAC), que corresponden a asociaciones estratégicas de CONAE con otros entes para determinadas aplicaciones particul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ejes más destacados de las acciones de este programa so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Generación y uso de la Información de origen Espacial.</w:t>
      </w:r>
    </w:p>
    <w:p>
      <w:pPr>
        <w:pStyle w:val="TextBody"/>
        <w:jc w:val="both"/>
        <w:rPr>
          <w:rFonts w:ascii="Switzerland" w:hAnsi="Switzerland" w:cs="Switzerland"/>
          <w:sz w:val="20"/>
        </w:rPr>
      </w:pPr>
      <w:r>
        <w:rPr>
          <w:rFonts w:cs="Switzerland" w:ascii="Switzerland" w:hAnsi="Switzerland"/>
          <w:sz w:val="20"/>
        </w:rPr>
      </w:r>
    </w:p>
    <w:p>
      <w:pPr>
        <w:pStyle w:val="TextBody"/>
        <w:numPr>
          <w:ilvl w:val="0"/>
          <w:numId w:val="4"/>
        </w:numPr>
        <w:ind w:left="284" w:hanging="284"/>
        <w:jc w:val="both"/>
        <w:rPr>
          <w:rFonts w:ascii="Switzerland" w:hAnsi="Switzerland" w:cs="Switzerland"/>
          <w:sz w:val="20"/>
        </w:rPr>
      </w:pPr>
      <w:r>
        <w:rPr>
          <w:rFonts w:cs="Switzerland" w:ascii="Switzerland" w:hAnsi="Switzerland"/>
          <w:sz w:val="20"/>
        </w:rPr>
        <w:t>Operación de Estaciones Terrenas y prestación de Servicios Tecnológic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Investigación, desarrollo y docencia en el Instituto Mario Gulich.</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Difusión masiva del uso de la información satelit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acciones se realizan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before="120" w:after="0"/>
        <w:ind w:firstLine="1134"/>
        <w:rPr>
          <w:rFonts w:ascii="Switzerland" w:hAnsi="Switzerland" w:cs="Switzerland"/>
          <w:sz w:val="20"/>
        </w:rPr>
      </w:pPr>
      <w:r>
        <w:rPr>
          <w:rFonts w:cs="Switzerland" w:ascii="Switzerland" w:hAnsi="Switzerland"/>
          <w:sz w:val="20"/>
        </w:rPr>
        <w:t>Se incluyen todas las misiones satelitales propias, definidas en el Plan Espacial Nacional, que involucra la construcción de satélites y plataformas o estaciones espaciales, así como subsistemas para control, generación de energía, censado y comunicaciones y las cargas útiles correspondiente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before="120" w:after="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ones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2.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fusión Masiva del Uso de la Información Satelit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1.5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 (BID 1777-PROSAT)</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57.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Terrestre - Etapa II</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ubsistemas de Propulsión de Satélit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Satélite "SARE - 1"</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6.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7.838.178</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838.1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74.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4.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17.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base lo definido en el Decreto Nº 2076/94 (Plan Espacial Nacional), el Decreto Nº 176/97 (Acceso al Espacio) y el Decreto Nº 532/05. El objetivo es asegurar el lanzamiento de los satélites del Plan Espacial Nacional y participar en el desarrollo de vehículos espaciales de nueva generación, particularmente para cubrir las futuras necesidades del Plan Espacia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lementa a través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Propul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Navegación, Guiado y Contro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vestigación y Desarrollo de Materiales para Estructuras Livianas Avanzadas.</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Ú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71.28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71.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426" w:firstLine="708"/>
        <w:jc w:val="both"/>
        <w:rPr>
          <w:rFonts w:ascii="Switzerland" w:hAnsi="Switzerland" w:cs="Switzerland"/>
        </w:rPr>
      </w:pPr>
      <w:r>
        <w:rPr>
          <w:rFonts w:cs="Switzerland" w:ascii="Switzerland" w:hAnsi="Switzerland"/>
        </w:rPr>
        <w:t xml:space="preserve">La reconversión se realiza con las siguientes ac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Utilizar parte de las instalaciones para la actividad espacial: Centro Espacial Teófilo Tabanera e Instituto de Altos Estudios Espaciales Mario Gulich. Esto ha sido aprobado por Decreto Nº 2076 del 28 de noviembre de 1994, como parte del Plan Espacial Nacional 1995/2006, su versión revisada 2004 – 2015 fue aprobada por Decreto Nº 532/ 05.</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3"/>
        </w:numPr>
        <w:ind w:left="284" w:hanging="284"/>
        <w:rPr/>
      </w:pPr>
      <w:r>
        <w:rPr/>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rograma de Naciones Unidas para el Desarrollo (PNUD). Asimismo, habitualmente se mantienen contactos con empresarios del área de Córdoba y otras regiones del país, con esto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Se analizan oportunidades para nuevos Proyectos con el objetivo de 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yME (Pequeña y Mediana Empresa).</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para Reconversión de Planta</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00</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AR"/>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120"/>
      <w:jc w:val="both"/>
    </w:pPr>
    <w:rPr>
      <w:rFonts w:ascii="Arial" w:hAnsi="Arial" w:cs="Arial"/>
      <w:sz w:val="24"/>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lineRule="auto" w:line="288"/>
      <w:ind w:firstLine="1134"/>
      <w:jc w:val="both"/>
    </w:pPr>
    <w:rPr>
      <w:rFonts w:ascii="Switzerland" w:hAnsi="Switzerland" w:cs="Switzerland"/>
      <w:color w:val="000000"/>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44:00Z</dcterms:created>
  <dc:creator>ONP</dc:creator>
  <dc:description/>
  <dc:language>en-US</dc:language>
  <cp:lastModifiedBy>mspada</cp:lastModifiedBy>
  <cp:lastPrinted>2008-09-16T12:42:00Z</cp:lastPrinted>
  <dcterms:modified xsi:type="dcterms:W3CDTF">2008-09-16T15:44:00Z</dcterms:modified>
  <cp:revision>2</cp:revision>
  <dc:subject/>
  <dc:title>ENTIDAD 106</dc:title>
</cp:coreProperties>
</file>