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misión de la Comisión Nacional de Energía Atómica (CNEA) es asesorar al Poder Ejecutivo en la definición de la política nuclear, llevando a cabo desarrollos tecnológicos innovativos en el área y procurando la disponibilidad, confiabilidad y seguridad de las actividades desarrolladas en sus instalaciones y las de las empresas de las cuales forma parte. De esta forma, el Organismo contribuye a la satisfacción de necesidades básicas y a la mejora de la calidad de vida de la sociedad, preservando la salud de la población y el personal que interviene en las distintas actividades, así como el ambiente en gener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Comisión Nacional de Energía Atómica fue creada por el Decreto Nº 10.396/50, reorganizada por el Decreto-Ley Nº 22.498/56, luego ratificado por la Ley Nº 14.467. Su organización, funcionamiento y financiamiento general fueron establecidos por la Ley Nº 24.804 y su Decreto Reglamentario Nº 1.390/98.</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t>Teniendo en cuenta su misión, las actividades de la CNEA apuntan a cubrir la demanda de la sociedad vinculada al sector nuclear, principalmente en lo que respecta a la disponibilidad de radioisótopos para el mercado nacional en las áreas de la salud (diagnóstico y tratamiento) y la industria; la aplicación de las radiaciones en medicina, agricultura e industria; la consolidación de la opción nucleoeléctrica para producción de energía mediante el desarrollo de nuevos reactores y centrales y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t>Para satisfacer estas demandas se prevé continuar e incrementar la producción de radioisótopos y radiofármacos específicos; desarrollar nuevas tecnologías para mejorar los beneficios de la aplicación de radiaciones en medicina, agricultura e industria; continuar con los desarrollos y avanzar en la construcción del reactor CAREM; participar en la finalización y puesta en marcha de la Central Nuclear Atucha II y proseguir con los estudios de competitividad para la inserción de nuevas centrales nucleares en el mercado eléctrico nacional. Asimismo, se prevé continuar con la elaboración de nuevas ingenierías para desarrollos avanzados en reactores de experimentación y de potencia, desarrollar y abastecer la demanda nacional de materiales y suministros nucleares, consolidar la capacidad tecnológica en enriquecimiento de uranio, continuar con la ejecución de servicios de asistencia al sistema de generación nucleoeléctrica y la industria en general, y proseguir con la gestión de residuos radiactivos y la restitución de los sitios relacionados a la minería del uranio, así como con la capacitación de becarios, profesionales y técnicos.</w:t>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426" w:leader="none"/>
        </w:tabs>
        <w:spacing w:lineRule="auto" w:line="288"/>
        <w:ind w:firstLine="1134"/>
        <w:jc w:val="both"/>
        <w:rPr>
          <w:rFonts w:ascii="Switzerland" w:hAnsi="Switzerland" w:cs="Switzerland"/>
          <w:lang w:val="es-MX"/>
        </w:rPr>
      </w:pPr>
      <w:r>
        <w:rPr>
          <w:rFonts w:cs="Switzerland" w:ascii="Switzerland" w:hAnsi="Switzerland"/>
          <w:lang w:val="es-MX"/>
        </w:rPr>
        <w:t>El Organismo financia sus actividades con aportes del Tesoro Nacional, recursos propios y transferencias internas; para 2009 se prevé asimismo disponer de crédito externo específicamente destinado al Proyecto de Restitución Ambiental de la Minería del Uranio. Los recursos propios de la CNEA provienen de la venta de bienes (principalmente Cobalto 60), la prestación de servicios tecnológicos, alquileres, arrendamientos e ingresos por participaciones accionarias en empresas del área nuclear. Por su parte, las transferencias internas corresponden a los ingresos provenientes de la Autoridad Regulatoria Nuclear en concepto de canon, derivado de los gastos compartidos por el uso de edificios e instalaciones de la sede central y del Centro Atómico Ezeiz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 partir de la combinación de los fundamentos enunciados precedentemente y un marco institucional adecuado, durante el ejercicio 2009 se pretende alcanzar los siguientes objetiv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participando en la finalización y puesta en marcha de la Central Nuclear Atucha II junto a Nucleoeléctrica Argentina S.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solidar el desarrollo y continuar con la construcción del reactor innovativo CAREM, destinado a la producción de energía eléctrica en la gama de pequeña y mediana potencia y basado en una premisa de mayor seguridad de operación.</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nalizar la competitividad de la inserción en el mercado eléctrico de nuevas centrales nucleare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Fortalecer el respaldo tecnológico al sistema nuclear argentino brindando apoyo a la operación de las centrales nucleares y al mejoramiento de su competitividad a través de la optimización de aspectos técnicos y económicos y la extensión de su vida útil.</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Fortalecer e incrementar la producción de radioisótopos para abastecer a la demanda nacional y la provisión de radiofármacos específicos, optimizando el desempeño de los reactores de experimentación y producción y de las plantas de producción asociada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Operar y mejorar los laboratorios de metrología de radioisótopos y dosimetría de radiaciones ionizantes como referencias nacionales de las medidas de radiactividad y radiacione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crecentar la participación en los centros actuales y futuros de medicina nuclear vinculados a la CNE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segurar la disponibilidad de mayores reservas uraníferas para el abastecimiento de los reactores nucleares favoreciendo la exploración y evaluación de nuevos yacimiento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segurar el abastecimiento de insumos nucleares principalmente a través de la reactivación de los yacimientos del Complejo Minero Fabril San Rafael, localizados en la provincia de Mendoz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Desarrollar nuevos combustibles y productos intermedios atendiendo a la mejora en la seguridad y a la economía en la generación nucleoeléctrica.</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Gestionar los residuos radiactivos generados en el país de acuerdo a lo establecido por la Ley Nº 25.018 que fija el Régimen de Gestión de Residuos Radiactivo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Realizar la restitución ambiental de los sitios afectados a la extracción y producción de uranio.</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y ampliar las acciones destinadas a mejorar el desempeño de la Institución en lo que respecta a la cuestión ambiental y generar los conocimientos y tecnologías necesarios para la conservación del ambiente y los recursos naturale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Avanzar en materia de protección radiológica y seguridad nuclear, protección física de materiales e instalaciones nucleares, transporte seguro de material radiactivo y medidas de higiene y seguridad en el trabajo, garantizando el cumplimiento de la legislación y la normativa respectivas.</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Planificar el desmantelamiento de las instalaciones nucleares al finalizar su vida útil.</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Ejecutar los proyectos de inversión destinados a mejorar y ampliar las capacidades tecnológicas del Organismo.</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Promover la investigación y desarrollo en los campos de acción del Organismo.</w:t>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Formar recursos humanos de alta especialización científica y tecnológica para su incorporación al plantel d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170.7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903.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07.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8.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2.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5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0.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741.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6.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7.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3.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7.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6.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1.3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69.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84.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59.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0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32.74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242.64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082.7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137.9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387.9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1.170.71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2.220.71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524.71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474.7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eneficios por Inversiones Empresar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mpres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24.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403.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433.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20.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20.8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95.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Unidad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78.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4.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68.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y Aplicaciones no Nucleares</w:t>
            </w:r>
          </w:p>
        </w:tc>
        <w:tc>
          <w:tcPr>
            <w:tcW w:w="2552"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3.8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 xml:space="preserve">Suministros y Tecnología del Ciclo de Combustible Nuclear </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9.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1.170.71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on Nacional de Energia Atomica                  </w:t>
            </w:r>
          </w:p>
        </w:tc>
        <w:tc>
          <w:tcPr>
            <w:tcW w:w="1134" w:type="dxa"/>
            <w:tcBorders/>
          </w:tcPr>
          <w:p>
            <w:pPr>
              <w:pStyle w:val="Normal"/>
              <w:jc w:val="right"/>
              <w:rPr>
                <w:rFonts w:ascii="Arial" w:hAnsi="Arial" w:cs="Arial"/>
                <w:sz w:val="16"/>
              </w:rPr>
            </w:pPr>
            <w:r>
              <w:rPr>
                <w:rFonts w:cs="Arial" w:ascii="Arial" w:hAnsi="Arial"/>
                <w:sz w:val="16"/>
              </w:rPr>
              <w:t>1999</w:t>
            </w:r>
          </w:p>
        </w:tc>
        <w:tc>
          <w:tcPr>
            <w:tcW w:w="1134" w:type="dxa"/>
            <w:tcBorders/>
          </w:tcPr>
          <w:p>
            <w:pPr>
              <w:pStyle w:val="Normal"/>
              <w:jc w:val="right"/>
              <w:rPr>
                <w:rFonts w:ascii="Arial" w:hAnsi="Arial" w:cs="Arial"/>
                <w:sz w:val="16"/>
              </w:rPr>
            </w:pPr>
            <w:r>
              <w:rPr>
                <w:rFonts w:cs="Arial" w:ascii="Arial" w:hAnsi="Arial"/>
                <w:sz w:val="16"/>
              </w:rPr>
              <w:t>199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a categoría programática la Comisión Nacional de Energía Atómica propone las políticas a seguir en materia nuclear, cumple con las funciones de dirección, administración y coordinación de los servicios operativos de apoyo a sus distintas dependencias, realiza acuerdos de cooperación, promueve las relaciones interinstitu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vista la Ley Nº 25.160 y el Decreto Nº 1107/2006 y teniendo en cuenta que el desarrollo y mantenimiento de la opción nuclear en la generación masiva de energía es de gran importancia para asegurar la recuperación y el crecimiento sostenido industrial y tecnológico del país, este Programa contempla la supervisión directa por la más alta autoridad del Organismo de los grandes proyectos prioritarios y estratégicos, como son la construcción del reactor innovativo CAREM de tecnología nacional de 25 megavatios, que será la base para dar escala a proyectos de mayor envergadura y la puesta a punto de una instalación para enriquecimiento de uranio y el desarrollo de nuevos métodos, todo dentro del estricto cumplimiento de las normas y reglamentaciones que hacen al uso pacífico de la energía nuclear. En el mismo sentido obra la asistencia técnica brindada por el Organismo a Nucleoeléctrica Argentina S.A. para la finalización y puesta en funcionamiento de la Central Nuclear Atucha II. En las actuales circunstancias, estos proyectos contribuyen a producir un efecto sistémico sobre prácticamente todo el arco de actividades nucleares desarrolladas por la Institu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3.2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3.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mación de Becari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Administración de Grandes Proyect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acondicionamiento de la Infraestructura y Equipamiento de la Sede Central de la Comisión Nacional de Energía Atómica - Fase I</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Red de Datos de la Comisión Nacional de Energía Atómica</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Fase 1</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Reactor de Baja Potencia CAREM Fase 2</w:t>
            </w:r>
          </w:p>
        </w:tc>
        <w:tc>
          <w:tcPr>
            <w:tcW w:w="2268" w:type="dxa"/>
            <w:tcBorders/>
          </w:tcPr>
          <w:p>
            <w:pPr>
              <w:pStyle w:val="Normal"/>
              <w:keepNext w:val="true"/>
              <w:keepLines/>
              <w:rPr>
                <w:rFonts w:ascii="Arial" w:hAnsi="Arial" w:cs="Arial"/>
              </w:rPr>
            </w:pPr>
            <w:r>
              <w:rPr>
                <w:rFonts w:cs="Arial" w:ascii="Arial" w:hAnsi="Arial"/>
              </w:rPr>
              <w:t>Gerencia Proyecto CAREM</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rFonts w:ascii="Arial" w:hAnsi="Arial" w:cs="Arial"/>
              </w:rPr>
            </w:pPr>
            <w:r>
              <w:rPr>
                <w:rFonts w:cs="Arial" w:ascii="Arial" w:hAnsi="Arial"/>
              </w:rPr>
              <w:t>Gerencia General Complejo Tecnológico Pilcaniye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395.34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95.3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39.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54.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1.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4.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4.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1.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43.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6.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4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S Y SUMINISTROS PARA LA ENER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NERG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de acuerdo a las obligaciones delegadas en la Comisión Nacional de Energía Atómica por la Ley Nº 24.804 (Ley Nacional de Actividad Nuclear), la Ley Nº 22.179 y el Decreto Nº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y ampliar la provisión de materiales especiales para mejorar las prestaciones de los reactores y centrales nuclea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a alcanzar, para cubrir las demandas de la sociedad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opción nucleoeléctrica en la composición de la generación masiva de energía en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 mejora en el desempeño y la vida útil de las centrales nucleares de potencia que están en la órbita de Nucleoeléctrica Argentina Sociedad Anónima (NA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las mejoras técnicas que aseguren el funcionamiento de los reactores de experimentación y producción de radioisótop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Para cumplir con lo enunciado anteriormente, la CNEA se propone:</w:t>
      </w:r>
      <w:r>
        <w:rPr>
          <w:rFonts w:cs="Switzerland" w:ascii="Switzerland" w:hAnsi="Switzerland"/>
          <w:color w:val="FF0000"/>
        </w:rPr>
        <w:t xml:space="preserve"> </w:t>
      </w:r>
    </w:p>
    <w:p>
      <w:pPr>
        <w:pStyle w:val="Textosinformato"/>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planeamiento de la extensión de la vida útil de las centrales nucleares de po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nuevos materiales que mejoren el rendimiento, la seguridad y la economía en la generación nucleoeléct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fortalecimiento del respaldo tecnológico al sistema nuclear argentino, para asegurar la competitividad de las Centrales Nucleares a través de la optimización de aspectos técnicos y económicos, llevando a cabo los proyectos de desarrollo que le sean requeridos por Nucleoeléctrica Argentina 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ormación de los estudiantes del Instituto Balseiro en Ingeniería nuclear y Mecánica y Licenciatura en Física, además de postgrados de especi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La ejecución de los Proyectos de Inversión destinados a mejorar y ampliar las capacidades de los reactores de investigación y de potencia, modernizar los laboratorios e instalaciones del Centro Atómico Bariloche y Complejo Tecnológico Pilcaniyeu, así como asegurar el funcionamiento y actualización de su infraestructura de serv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La planificación del desmantelamiento de las instalaciones nucleares al finalizar su vida útil.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entrales Nucleares</w:t>
            </w:r>
          </w:p>
        </w:tc>
        <w:tc>
          <w:tcPr>
            <w:tcW w:w="2552" w:type="dxa"/>
            <w:tcBorders/>
          </w:tcPr>
          <w:p>
            <w:pPr>
              <w:pStyle w:val="Normal"/>
              <w:keepNext w:val="true"/>
              <w:keepLines/>
              <w:rPr>
                <w:rFonts w:ascii="Arial" w:hAnsi="Arial" w:cs="Arial"/>
              </w:rPr>
            </w:pPr>
            <w:r>
              <w:rPr>
                <w:rFonts w:cs="Arial" w:ascii="Arial" w:hAnsi="Arial"/>
              </w:rPr>
              <w:t>Asistencia a Central Nucle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rradiación  de Pacientes en RA-6</w:t>
            </w:r>
          </w:p>
        </w:tc>
        <w:tc>
          <w:tcPr>
            <w:tcW w:w="2552" w:type="dxa"/>
            <w:tcBorders/>
          </w:tcPr>
          <w:p>
            <w:pPr>
              <w:pStyle w:val="Normal"/>
              <w:keepNext w:val="true"/>
              <w:keepLines/>
              <w:rPr>
                <w:rFonts w:ascii="Arial" w:hAnsi="Arial" w:cs="Arial"/>
              </w:rPr>
            </w:pPr>
            <w:r>
              <w:rPr>
                <w:rFonts w:cs="Arial" w:ascii="Arial" w:hAnsi="Arial"/>
              </w:rPr>
              <w:t>Paciente Irrad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30.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Área de Centrale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1.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Tecnología de Fabricación de Componentes Estructurales Base Circonio para Reactores Nucleares de Potencia -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del Edificio de la Biblioteca del Centro Atómico Bariloche e Instituto Balseir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778.74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78.7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75.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0.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5.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83.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PLICACIONES DE LA TECNOLO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APLICACIONES DE LA TECNOLOG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de referencias metrológ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ducción de radioisótopos primarios y radiofármacos a fin de atender requerimientos del mercado nacional en las áreas de la salud humana, el agro, la industria y la investigación, sustituyendo importaciones y generando, en la medida de lo posible, material para ser expor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l uso de radiaciones ionizantes y la adecuación de las instalaciones correspondientes del Centro Atómico Ezeiz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a mejora y actualización de los laboratorios de metrología de radioisótopos y dosimetría personal y de áreas a fin de proveer al sistema nuclear de las referencias metrológicas necesarias en cuanto a la provisión de patrones y/o calibración de equipamiento utilizado y cumplir con los requerimientos de análisis y control dosimétrico ocupacional de los trabajadores de CNEA y de otros sectores vinculados al sistema nucle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 actividades destinadas al diseño, desarrollo y construcción de nuevos equipos e instrumentos para la producción y aplicación de radioisótopos y radiaciones ioniza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ormación de los egresados del Instituto de Tecnología Nuclear Dan Beninson en Radioquímica, Dosimetría y Física de la Radioterapia, Reactores Nucleares y Metodología y Aplicaciones de Radionucleí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Proyectos de Inversión destinados a mejorar los laboratorios e instalaciones dependientes del Programa destinados a la investigación, el desarrollo y la producción, así como asegurar el funcionamiento de la infraestructura de servicios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crecentar y consolidar la participación en los centros de medicina nuclear de los Hospitales Roffo y Clínicas y las Fundaciones Escuela de Medicina Nuclear de Mendoza y Centro de Diagnóstico Nuclear de la Ciudad de Buenos Aires actualmente vinculados a CNEA y en los futuros a instalarse.</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1.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7.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Área Medicin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4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eamiento del CAE -Centro Atómico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CAE -Centro Atómico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Ciclotrón de Producc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de Fuentes de Cesio 137</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ejoramiento y Ampliación del Laboratorio de Procesos por Radiación</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novación Equipamiento e Instalaciones de Seguridad para Empresa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714.217</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14.2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64.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4.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3.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6.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4.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5.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9.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6.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CCIONES PARA LA SEGURIDAD NUCLEAR Y PROTECCION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TECNOLOGIA Y MEDIO AMBI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tende satisfacer los siguientes aspectos de la demanda de la sociedad,  relacionados con el área nucle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gestión de los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restitución ambiental de la minería del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reservación del ambiente y la calidad de vi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a través de este programa acciones que perm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gestión de los residuos radiactivos generados en el país, de acuerdo a lo establecido por la Ley Nº 25.018 - Régimen de gestión de residuos radia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ejecución de la restitución ambiental de los sitios afectados a la extracción y producción de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 mantenimiento de los estándares de Seguridad de la Institución, promoviendo la formación de recursos humanos en las disciplinas relacionadas y la actualización y mejora continua de su infraestructura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lanificación y la ejecución de la gestión ambiental y el fortalecimiento de las capacidades concurr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acciones para mejorar en forma continua el desempeño ambiental de la Institución, proseguir la remediación de los pasivos ambientales y generar conocimientos y tecnologías para la conservación del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investigación y desarrollo en los campos de acción del Progra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formación de los egresados del Instituto de Tecnología Jorge Sábato en las carreras de grado y postgrado orientadas a las ciencias e ingeniería de los mate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 mantenimiento y optimización de la infraestructura, instalaciones y laboratorios relacionados a las actividades del Programa y con el Centro Atómico Constituyent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os Proyectos de Inversión destinados a mejorar las instalaciones destinadas a la gestión de residuos radiactivos y continuar con la restitución ambiental de la minería del uranio.</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7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8.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3.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PPF 352-PRAMU)</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4.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 (PPF 35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I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joras Edificio Hemeroteca del Cento Atómico Constituyentes (CAC)</w:t>
            </w:r>
          </w:p>
        </w:tc>
        <w:tc>
          <w:tcPr>
            <w:tcW w:w="2268" w:type="dxa"/>
            <w:tcBorders/>
          </w:tcPr>
          <w:p>
            <w:pPr>
              <w:pStyle w:val="Normal"/>
              <w:keepNext w:val="true"/>
              <w:keepLines/>
              <w:rPr>
                <w:rFonts w:ascii="Arial" w:hAnsi="Arial" w:cs="Arial"/>
              </w:rPr>
            </w:pPr>
            <w:r>
              <w:rPr>
                <w:rFonts w:cs="Arial" w:ascii="Arial" w:hAnsi="Arial"/>
              </w:rPr>
              <w:t>Unidad de Seguridad Nuclear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768.785</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68.7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48.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1.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48.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8.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1.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09.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INVESTIGACION Y APLICACIONES NO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INVESTIGACION Y APLICACIONES NO NUCLE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referentes a la tecnología nuclear.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Tiene competencia en la correspondiente especialización de recursos humanos, proveyendo la base requerida en este rubro por el desarrollo integral de las actividades del país en el sector nuclear, la tecnología nuclear y las tecnologías derivadas.</w:t>
      </w:r>
    </w:p>
    <w:p>
      <w:pPr>
        <w:pStyle w:val="Textosinformato"/>
        <w:spacing w:lineRule="auto" w:line="288"/>
        <w:ind w:firstLine="1134"/>
        <w:jc w:val="both"/>
        <w:rPr>
          <w:rFonts w:ascii="Switzerland" w:hAnsi="Switzerland" w:cs="Switzerland"/>
          <w:color w:val="FF0000"/>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ebe procurar el máximo nivel de excelencia en todas sus tareas y la correspondiente corroboración a través de publicaciones en revistas especializadas consideradas de alto impacto por la comunidad científica y tecnológica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responsabilidad de este programa el mantenimiento y la actualización de los laboratorios y de las instalaciones en las cuales se llevan a cabo su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iene como competencia el desarrollo del Proyecto Pierre Auger (Decreto PEN 1199/98) y el Proyecto “Centro Internacional de Estudios de la Tierra” (ICES), (Convenio entre la Universidad Nacional de Cuyo y la Comisión Nacional de Energía Atómica, firmado el 12/12/07, en el marco del Acuerdo de Cooperación entre el Gobierno de la República Argentina y el Gobierno de la República de Ital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Investigación en ciencias básicas de la tecnología nuclear y las correspondientes aplicaciones no nucle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nvestigación y desarrollo en materiales avanzados para reactores nucleares y enriquecimiento de uranio, mecatrónica y electrónica sofisticada para plantas nucleares, nanociencias, micro y nanotecnología, aceleradores de iones y tecnologías espaciales derivadas de la nucle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didos de patentes y protección de la propiedad intelectual y de otros bienes intangibles en el área de su incumb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ublicaciones en revistas especializadas consideradas de alto impacto por la comunidad científica y tecnológica inter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formes técn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especializada a los distintos sectores de la Institución.</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Investigación</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9.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3.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Administración Proyecto ICES</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s Plantas de Producción Criogé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odernización de los Laboratorios de Microscopía Electró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de un Acelerador para la Terapia por Captura Neutrónica (BNCT) y otras Aplicac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Laboratorio Integrado para el Diseño y Fabricación de Dispositivos Microelectromecánicos (MEMS) - Fase 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odernización de Laboratorios del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Laboratorios para Investigación y Desarrollo</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43.814</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43.8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3.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9.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UMINISTROS Y TECNOLOGIA DEL CICLO DE COMBUSTIBLE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de acuerdo a las obligaciones delegadas en la Comisión Nacional de Energía Atómica por la Ley Nº 24.804 (Ley Nacional de Actividad Nuclear) y los lineamientos dictados por el Gobierno Nacional, asegurar la provisión de recursos uraníferos y materias primas nucleares y el fortalecimiento del conocimiento científico y la capacidad tecnológica en el área de combustibles para abastecer el funcionamiento de reactores nucleares de investigación y de generación eléctrica, actuales, en construcción y futur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tende satisfacer las siguientes demandas, relacionadas con esta áre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la opción nucleoeléctrica asegurando la disposición de recursos uraníferos suficientes para abastecer el funcionamiento de los reactores nucleares actuales y futu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solidar e incrementar la disponibilidad de tecnología en el área de combustibles nucleares para asegurar el funcionamiento de los reactores de potencia y de experimentación y producción de radioisótop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lo enunciado la CNEA realizará dentro de este program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s tareas que aseguren la disponibilidad de reservas uraníferas para el abastecimiento de los reactores nucleares, favoreciendo la exploración y evaluación de nuevos yacimientos en el territorio nacional, en un todo de acuerdo con la legislación ambiental y los organismos de aplicación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optimización de las técnicas de prospección, exploración y explotación de los minerales de interés nuclear para asegurar un bajo impacto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s tareas destinadas a asegurar el abastecimiento de los insumos nucleares, principalmente con la reactivación de los yacimientos del Complejo Minero Fabril San Rafael en la Provincia de Mendoza, optimizando las técnicas de remediación ambiental de la minería del ura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jecución de los Proyectos de Inversión destinados a desarrollar los prospectos mineros y sitios de producción de uranio, con la finalidad de incrementar en el mediano plazo las reservas necesarias para la fabricación de combustibles nucleares requeridos por los reactores actuales y futu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elementos combustibles para las centrales nucleares de po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desarrollo de elementos combustibles avanzados para reactores de investigación y producción y de blancos optimizados para la producción de radioisótop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experimentación y estudio del comportamiento de materiales y combustibles irradiados para optimizar los combustibles de los reactores de potencia e investigación y producción.</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DE ENERGIA ATOMIC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ología y Exploración de Urani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1.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de Materias Prima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9.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 Combustible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1.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rforación Yacimiento de Uranio - Las Termas</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cuperación del Yacimiento Don Otto para la Extracción de Uranio en Provincia de Salta</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xploración y Explotación de los Yacimientos de Uranio en Laguna Sirven - Provincia Santa Cruz</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Obras de Infraestructura en la Regional Centro - Edificio Administración Fase I</w:t>
            </w:r>
          </w:p>
        </w:tc>
        <w:tc>
          <w:tcPr>
            <w:tcW w:w="2268" w:type="dxa"/>
            <w:tcBorders/>
          </w:tcPr>
          <w:p>
            <w:pPr>
              <w:pStyle w:val="Normal"/>
              <w:keepNext w:val="true"/>
              <w:keepLines/>
              <w:rPr>
                <w:rFonts w:ascii="Arial" w:hAnsi="Arial" w:cs="Arial"/>
              </w:rPr>
            </w:pPr>
            <w:r>
              <w:rPr>
                <w:rFonts w:cs="Arial" w:ascii="Arial" w:hAnsi="Arial"/>
              </w:rPr>
              <w:t>Gerencia Explora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ediación de Pasivos Complejo Minero Fabril San Rafael</w:t>
            </w:r>
          </w:p>
        </w:tc>
        <w:tc>
          <w:tcPr>
            <w:tcW w:w="2268" w:type="dxa"/>
            <w:tcBorders/>
          </w:tcPr>
          <w:p>
            <w:pPr>
              <w:pStyle w:val="Normal"/>
              <w:keepNext w:val="true"/>
              <w:keepLines/>
              <w:rPr>
                <w:rFonts w:ascii="Arial" w:hAnsi="Arial" w:cs="Arial"/>
              </w:rPr>
            </w:pPr>
            <w:r>
              <w:rPr>
                <w:rFonts w:cs="Arial" w:ascii="Arial" w:hAnsi="Arial"/>
              </w:rPr>
              <w:t>Gerencia Producción Materias Pri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Planta Combustibles de Muy Alta Densidad</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s y Ampliación de instalaciones para el Desarrollo y la Producción de EECC</w:t>
            </w:r>
          </w:p>
        </w:tc>
        <w:tc>
          <w:tcPr>
            <w:tcW w:w="2268" w:type="dxa"/>
            <w:tcBorders/>
          </w:tcPr>
          <w:p>
            <w:pPr>
              <w:pStyle w:val="Normal"/>
              <w:keepNext w:val="true"/>
              <w:keepLines/>
              <w:rPr>
                <w:rFonts w:ascii="Arial" w:hAnsi="Arial" w:cs="Arial"/>
              </w:rPr>
            </w:pPr>
            <w:r>
              <w:rPr>
                <w:rFonts w:cs="Arial" w:ascii="Arial" w:hAnsi="Arial"/>
              </w:rPr>
              <w:t>Gerenci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269.811</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69.8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31.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1.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8.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33.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3.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65.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4.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5:00Z</dcterms:created>
  <dc:creator>Vanina Paulo</dc:creator>
  <dc:description/>
  <dc:language>en-US</dc:language>
  <cp:lastModifiedBy>mspada</cp:lastModifiedBy>
  <cp:lastPrinted>2008-09-16T12:41:00Z</cp:lastPrinted>
  <dcterms:modified xsi:type="dcterms:W3CDTF">2008-09-16T15:42:00Z</dcterms:modified>
  <cp:revision>13</cp:revision>
  <dc:subject/>
  <dc:title/>
</cp:coreProperties>
</file>