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l Ministerio de Ciencia, Tecnología e Innovación Productiva (MINCyT).</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rPr>
        <w:t xml:space="preserve">El CONICET es la principal institución pública del país abocada a la formación de científicos a través del financiamiento de sus actividades científicas y tecnológicas. Para ello, el Organismo cuenta con </w:t>
      </w:r>
      <w:r>
        <w:rPr>
          <w:rFonts w:cs="Switzerland" w:ascii="Switzerland" w:hAnsi="Switzerland"/>
          <w:lang w:val="es-AR"/>
        </w:rPr>
        <w:t>personal distribuido en Universidades Nacionales, dos Centros de Servicios, y ciento treinta Unidades Ejecutoras de Investigación y trece Unidades Asociadas, noventa de las cuales se encuentran agrupadas en siete Centros Científicos Tecnológicos a nivel reg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CONICET sustenta una importante red de relaciones internacionales que amplían positivamente las actividades de los investigadores nacionales, co-financia proyectos de cooperación con más de veinticinco organismos científicos y tecnológicos de países de América, Europa y Asia, y aporta conocimiento, información y asesoramiento de significativo potencial a diversas áreas de los distintos estamentos del sector público y privado.</w:t>
      </w:r>
    </w:p>
    <w:p>
      <w:pPr>
        <w:pStyle w:val="Normal"/>
        <w:widowControl w:val="false"/>
        <w:spacing w:lineRule="auto" w:line="288"/>
        <w:ind w:left="1134" w:hanging="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se enmarca en una perspectiva más general, a desenvolver en el lapso de varios años, que ha sido definida en términos de objetivos estratégicos para el desarrollo del Organismo. Como producto de la evaluación internacional del CONICET se plantearon los siguientes objetivos programáticos, reagrupados bajo grandes líneas programáticas, dentro de las cuales para el ejercicio 2009 en particular se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crementar la base de investigación profesional incorporando investigadores, becarios y personal de apoyo y jerarquizando los escalafones y program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el regreso al país y el arraigo de investigadores radicados en el exterior mediante subsidios de radicación, así como el desarrollo integral del sistema nacional mediante el incentivo al desplazamiento y el arraigo de investigadores desde centros locales de mayor desarrollo relativo a regiones de desarrollo científico incipi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Jerarquizar la carrera del Personal de Apoyo a la Investigación y Desarrollo modificando el Estatuto de las Carreras a fin de eliminar las categorías inferiores de Artesano y abrir tres categorías superiores de Tecnólog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postdoctorales externas para la realización de pasantías de investigación de la carrera de Investigador Científico y Tecnológico en el exterior durante períodos cort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co-financiadas con otras instituciones de ciencia y técnica de Argentina y el exterior, universidades nacionales y empresas radicadas en el paí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doctorales para Áreas de Vacancia Geográfica con el objeto de formar y radicar en las provincias de menor desarrollo científico relativo recursos humanos altamente calificados. Este programa se encuentra coordinado junto a la Secretaría de Políticas Universitarias, el Ministerio de Ciencia, Tecnología e Innovación Productiva, las universidades nacionales y los gobiernos provinci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olidar los grupos de investigación y desarrollo existentes y promover la generación de otros nuevos mediante una mayor cobertura del sistema de Institutos de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antener la organización de nuevas unidades ejecutoras a fin de albergar a la mayoría de los investigadores del CONICET previendo asimismo su dependencia de otras instituciones de ciencia y técnica, incluidas las universidad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stitucionalizar la conducción de las unidades ejecutoras mediante el concurso de sus directores en conjunto con las instituciones de contraparte y la elección de los Consejos Directivos de centr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acionalizar el presupuesto operativo de las unidades ejecutoras definiendo un presupuesto básico destinado al funcionamiento esencial y otro a necesidades específicas y coyuntur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Jerarquizar las publicaciones científicas y tecnológicas nacionales mediante su evaluación (núcleo básico de publicaciones argentinas) y su transformación tecnológica (Portal Scielo Argentina para revistas electrónic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una mayor inserción de las unidades ejecutoras del CONICET en las distintas regiones del país vinculándolas a los procesos de desarrollo local y descentralizando gradualmente la gestión administrativa d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organizar el sistema de unidades ejecutoras definiendo un sistema de articulación regional, dotando a los Centros Científicos Tecnológicos (CCT) creados en 2007 de los medios necesarios para la implementación de la descentralización administrativa, la optimización de su infraestructura y su vinculación con centros de investigación, educación superior e instituciones de gobierno y productivas de la zon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umentar la participación del CONICET en grandes consorcios de investigación internacionales así como en el intercambio bilateral.</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antener la cooperación internacional en el cumplimiento de los convenios binacion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la presentación de proyectos a organismos extranjeros o internacionales de reconocido prestigi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inclusión de países de la región en las redes de la cooperación internacional, con especial énfasis en el MERCOSUR.</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difusión de los resultados de las investigaciones desarrolladas por el CONICET y promover la transferencia tecnológica a fin de contribuir al desarrollo nacional.</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mecanismos que promuevan una relación fluida entre las empresas y el sistema de investigación y desarrollo, particularmente en materia de promoción de capacidades y administración de recurs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inserción directa de becarios e investigadores en empresas, así como la cooperación público-privada a través del rol del Tecnólog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ordinar la capacidad de las distintas unidades ejecutoras para la prestación conjunta e indistinta de servicios y asistencia técnica de alta complejidad, avanzando en la formación de redes de servici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staurar mecanismos de evaluación ad hoc para la actividad de transferencia de tecnología por parte de investigadores y personal de apoyo del Organism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la capacidad de gestión interna, incluida la evaluación, mediante la jerarquización del personal y la optimización de procedimientos –en particular a través de su informatización–, el manejo más integral de la información y la generación de indicadores de eficacia y eficiencia, implementando un proceso de mejora continua del conjunto de las actividad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vanzar con el proceso de descentralización administrativa hacia los Centros Científicos Tecnológic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stablecer parámetros aptos para la auto-evaluación individual así como de grupos de investigación y desarrollo y unidades ejecutoras mediante el uso de nuevas herramientas informátic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el proceso de evaluación incluyendo la reducción de los costos y del tiempo requerid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el sistema de evaluación informatizado en todo el ámbito del CONICET, incluida la información relativa a investigadores, becas, personal de apoyo, proyectos y unidades ejecutor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Proveer información del sistema de evaluación informatizado del CONICET al Currículo Único Sistema de Información de Ciencia y Tecnología Argentino (SiCyTAR) en el marco del Ministerio de Ciencia, Tecnología e Innovación Productiva. </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un sistema de gestión para la vinculación tecnológica que contemple la sistematización de la oferta de conocimientos, servicios y convenios, su comercialización y el seguimiento de la utilización los fondos generad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ordinar la capacidad y los recursos de las instituciones del sector científico y tecnológico multiplicando los efectos de la inversión y optimizando los recursos y resultad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lang w:val="es-AR"/>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lang w:val="es-AR"/>
        </w:rPr>
        <w:t>Promover la participación institucional del CONICET en el Consejo Federal de Ciencia y Tecnología (COFECyT) y participar activamente en el Consejo Interinstitucional de Ciencia y Tecnología tal como lo prevé la Ley Nº 25.467 Nacional de Ciencia, Tecnología e Innovación. Coordinar a través de convenios con el COFECyT y con los organismos provinciales y regionales y las universidades nacionales programas de becas orientadas y proyectos estratégicos de investigación y desarroll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655.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24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79.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650.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348.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8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6.711.94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7.495.86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41.0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5.673.9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9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5.655.9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4.617.9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4.617.9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1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655.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61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760.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760.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30.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25.0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pPr>
            <w:r>
              <w:rPr>
                <w:rFonts w:cs="Arial" w:ascii="Arial" w:hAnsi="Arial"/>
              </w:rPr>
              <w:t>Museo Argentino de Ciencias Naturales "Bernardino Rivadavia", Instituto Nacional de Investigación de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5.655.94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Consejo Nacional de Investigaciones Científicas y Técnicas</w:t>
            </w:r>
          </w:p>
        </w:tc>
        <w:tc>
          <w:tcPr>
            <w:tcW w:w="1134" w:type="dxa"/>
            <w:tcBorders/>
          </w:tcPr>
          <w:p>
            <w:pPr>
              <w:pStyle w:val="Normal"/>
              <w:jc w:val="right"/>
              <w:rPr>
                <w:rFonts w:ascii="Arial" w:hAnsi="Arial" w:cs="Arial"/>
                <w:sz w:val="16"/>
              </w:rPr>
            </w:pPr>
            <w:r>
              <w:rPr>
                <w:rFonts w:cs="Arial" w:ascii="Arial" w:hAnsi="Arial"/>
                <w:sz w:val="16"/>
              </w:rPr>
              <w:t>8948</w:t>
            </w:r>
          </w:p>
        </w:tc>
        <w:tc>
          <w:tcPr>
            <w:tcW w:w="1134" w:type="dxa"/>
            <w:tcBorders/>
          </w:tcPr>
          <w:p>
            <w:pPr>
              <w:pStyle w:val="Normal"/>
              <w:jc w:val="right"/>
              <w:rPr>
                <w:rFonts w:ascii="Arial" w:hAnsi="Arial" w:cs="Arial"/>
                <w:sz w:val="16"/>
              </w:rPr>
            </w:pPr>
            <w:r>
              <w:rPr>
                <w:rFonts w:cs="Arial" w:ascii="Arial" w:hAnsi="Arial"/>
                <w:sz w:val="16"/>
              </w:rPr>
              <w:t>8948</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del organismo. El apoyo técnico y administrativo, esencial para el cumplimiento de los objetivos del Consejo Nacional de Investigaciones Científicas y Técnicas, se coordinan de forma tal que permiten la maximización en el aprovechamiento de los recurs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n orden al aprovechamiento eficiente de los recursos y para favorecer el gerenciamiento mediante el suministro de información en tiempo y forma se está llevando a cabo un programa de reingeniería informát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30.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630.20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30.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1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8.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7.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8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dos aspectos que son complementarios: el fomento de las actividades científicas y tecnológicas y la formación de recursos human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uncionamiento de becas externas, y el apoyo financiero a proyectos de investigación y a actividades complementarias a la investig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o centros de investigación calificados. Los esquemas de becas con la empresa procura la inserción de personal altamente calificado en las mismas así como la inducción de la investigación como a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09 se prevé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nanciamiento de Proyectos de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IONAL DE INVESTIGACIONES 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2.425.0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539.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4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8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ÓN PÚBLICA E INVESTIGACIÓN EN CIENCIAS NATURALES DE LA REPÚ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MUSEO ARGENTINO DE CIENCIAS NATURALES " BERNARDINO RIVADAVIA", INSTITUTO NACIONAL DE INVESTIGACION EN CIENCIA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efectúan trabajos de investigación sistemática y ecológica, se dictan cursos de actualización, se realizan audiovisuales, se brindan servicios a tercero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salas de exhibición del mismo se presentan los principales componentes de la fauna antártica, de los ríos y mares, al igual que la flora y la fauna terrestre actual y fósil. Su principal actividad es la difusión de conocimientos actualizados a los alumnos primarios, secundarios y público en general que visitan las salas de exhibición. Esta actividad se realiza a través de visitas guiadas las que son organizadas por el cuerpo de docentes guía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7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3.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ONP</dc:creator>
  <dc:description/>
  <dc:language>en-US</dc:language>
  <cp:lastModifiedBy>mspada</cp:lastModifiedBy>
  <cp:lastPrinted>2008-09-16T12:39:00Z</cp:lastPrinted>
  <dcterms:modified xsi:type="dcterms:W3CDTF">2008-09-16T15:40:00Z</dcterms:modified>
  <cp:revision>10</cp:revision>
  <dc:subject/>
  <dc:title/>
</cp:coreProperties>
</file>