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FUNDACION MIGUEL LILL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rPr>
      </w:pPr>
      <w:r>
        <w:rPr>
          <w:rFonts w:cs="Switzerland" w:ascii="Switzerland" w:hAnsi="Switzerland"/>
        </w:rPr>
        <w:t>La misión primaria de la Fundación Miguel Lillo es investigar sobre la flora, fauna y gea a nivel regional, nacional e internacional, poniendo sus conclusiones a disposición de toda la sociedad investigadora y la comunidad en general, en el área del Noroeste argentino y en países limítrofes, abarcando una extensión total de cuatro millones de kilómetros cuadrados. El Organismo también difunde el resultado de sus investigaciones a través de la publicación de sus revistas periódicas, disertaciones y exposiciones; y difunde las ciencias naturales, poniéndolas al alcance de la comunidad en general a través de sus Museos de Zoología, Botánica y Geología, así como del Centro de Información Geobiológica del Noroeste Argentino. Por último, también se encarga de asesorar en el marco de su competencia específica a entidades y organismos públicos nacionales, provinciales, municipales o privados, así como del extranjero, propendiendo a la creación y conservación de parques y reservas natural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A través de su actividad la Fundación propende, en consonancia con lo que hacen gobiernos e instituciones en todo el mundo, al desarrollo de las investigaciones en el campo de las ciencias naturales, ante la imperiosa necesidad de buscar soluciones para la protección del medio ambiente y la biodiversidad. Ésta es la realidad que se ha expresado en seminarios y conferencias tales como la de Río de Janeiro (1992), la de Sevilla y reuniones especializadas de la UNESCO en el marco del programa “Hombre y la Biosfera”, etc.; como así también a través de las acciones del Gobierno Nacional (Decreto Nº 461/98 sobre el Convenio para la Conservación de la Biodiversidad).</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este marco, los principales objetivos de política presupuestaria para el ejercicio 2009 so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Incrementar las investigaciones sobre flora, fauna y gea del Noroeste argentino y países limítrofes, atendiendo a la tendencia de integración regional en el ámbito del MERCOSUR.</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Conservar y acrecentar las colecciones sobre ciencias naturales acumuladas desde hace más de setenta y cinco años (entre las cuales se encuentra la prestigiosa colección Shipton), consideradas actualmente como “Patrones Internacionales de Comparación” por la comunidad científica.</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Mantener actualizados los estudios científicos y las investigaciones sobre ciencias naturales y enriquecer a la vez las colecciones científicas existentes, para lo cual se prevé incrementar los viajes de campañas de recolección y estudio.</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Continuar con la edición, reedición y difusión de libros y revistas especializadas con el resultado de las investigaciones científicas, así como con la publicación del “Genera et Species Plantarum Argentinarum” y el “Genera et Species Animaliun Argentinorum”, según lo establece la Ley Nº 12.935.</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Prestar el servicio público de biblioteca y de apoyo a las investigaciones en el campo de las ciencias naturales a través de la Biblioteca –compuesta por más de 135.000 ejemplares sobre el quehacer científico– y los Museos pedagógicos.</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Difundir en la comunidad en general los conocimientos sobre las ciencias naturales a través de los Museos, colecciones, bibliotecas y actividades de extensión de estas ciencias y las humanísticas, exposiciones, seminarios, conferencias, cursos, etc., fomentando la concientización en torno a la preservación de la flora, fauna y gea y la biodiversidad del Noroeste argentino y los países limítrofes.</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Propender al desarrollo de la formación de jóvenes investigadores a través de su trabajo junto a investigadores avanzados, a fin de que reciban una educación de nivel superior.</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Mantener, remodelar y ampliar los Museos de Zoología, Botánica y Geología dotándolos de seguridad y medios didácticos informáticos acordes a las exigencias actuales.</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Ampliar la bibliografía del Centro de Información Geobiológica del NOA (Biblioteca) a través de la adquisición y canje de publicaciones sobre la temática.</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Desarrollar exposiciones, simposios, cursos y seminarios desde el Centro Cultural “Dr. Alberto Rougés”, promoviendo la interacción entre las ciencias naturales y humanísticas, ambas formas de expresión cultural de los seres humanos.</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Adecuar las condiciones de investigación a las exigencias actuales mediante la provisión de equipos informáticos a las áreas de trabajo, y la renovación y dotación de instrumental y mobiliario de laboratorio (microscopios, espectofómetros, etc.) a las áreas científicas en general.</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Implementar medidas de seguridad tecnológica en todo el organismo, especialmente en los Museos y la Biblioteca.</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Continuar con los trabajos de investigación sobre el control biológico de plagas de cultivos y malezas desde el Centro de Investigaciones para la Regulación de Poblaciones de Organismos Nocivos (CIRPON), abocado a la investigación sobre el manejo integrado de plagas mediante el abordaje de distintos aspectos de la bioecología y el control de las principales plagas de importancia económica y sanitaria de la región.</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Mantener y acrecentar la participación en el desenvolvimiento del Centro de Referencias para Lactobacilos (CERELA), lugar de descubrimiento de la leche biótica.</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Conservar y mejorar los 25.000 m2 cubiertos de los edificios existentes y los 5.000 m3 de jardines y caminerías, incorporados por organismos oficiales de la Nación a la Red de Jardines Botánicos de la República Argentina, infraestructura ésta que es aprovechada, además, por profesionales del Consejo Nacional de Investigaciones Científicas y Técnicas (CONICET), la Universidad Nacional de Tucumán y otros, que desempeñan tareas en el Organismo en mérito a convenios de colaboración celebrados al respect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32.5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15.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9.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5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432.55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432.5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390.5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732.5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690.5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690.5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32.5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90.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90.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90.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de la Flora, Fauna y Gea</w:t>
            </w:r>
          </w:p>
        </w:tc>
        <w:tc>
          <w:tcPr>
            <w:tcW w:w="2552" w:type="dxa"/>
            <w:tcBorders/>
          </w:tcPr>
          <w:p>
            <w:pPr>
              <w:pStyle w:val="Normal"/>
              <w:keepNext w:val="true"/>
              <w:keepLines/>
              <w:rPr>
                <w:rFonts w:ascii="Arial" w:hAnsi="Arial" w:cs="Arial"/>
              </w:rPr>
            </w:pPr>
            <w:r>
              <w:rPr>
                <w:rFonts w:cs="Arial" w:ascii="Arial" w:hAnsi="Arial"/>
              </w:rPr>
              <w:t>Presidencia de la Fund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32.5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732.554</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Fundación Miguel Lillo                                </w:t>
            </w:r>
          </w:p>
        </w:tc>
        <w:tc>
          <w:tcPr>
            <w:tcW w:w="1134" w:type="dxa"/>
            <w:tcBorders/>
          </w:tcPr>
          <w:p>
            <w:pPr>
              <w:pStyle w:val="Normal"/>
              <w:jc w:val="right"/>
              <w:rPr>
                <w:rFonts w:ascii="Arial" w:hAnsi="Arial" w:cs="Arial"/>
                <w:sz w:val="16"/>
              </w:rPr>
            </w:pPr>
            <w:r>
              <w:rPr>
                <w:rFonts w:cs="Arial" w:ascii="Arial" w:hAnsi="Arial"/>
                <w:sz w:val="16"/>
              </w:rPr>
              <w:t>231</w:t>
            </w:r>
          </w:p>
        </w:tc>
        <w:tc>
          <w:tcPr>
            <w:tcW w:w="1134" w:type="dxa"/>
            <w:tcBorders/>
          </w:tcPr>
          <w:p>
            <w:pPr>
              <w:pStyle w:val="Normal"/>
              <w:jc w:val="right"/>
              <w:rPr>
                <w:rFonts w:ascii="Arial" w:hAnsi="Arial" w:cs="Arial"/>
                <w:sz w:val="16"/>
              </w:rPr>
            </w:pPr>
            <w:r>
              <w:rPr>
                <w:rFonts w:cs="Arial" w:ascii="Arial" w:hAnsi="Arial"/>
                <w:sz w:val="16"/>
              </w:rPr>
              <w:t>23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DE LA FLORA, FAUNA Y G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ESIDENCIA DE LA FUND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misión primaria del organismo es el estudio de la flora, fauna y gea a nivel regional, nacional e internacional Esta misión se efectiviza a través de la Investigación pura y aplicada llevada a cabo por investigadores capacitados en las diferentes especialidades temátic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a Fundación Miguel Lillo tiene tres Áreas Científicas: Botánica, Zoología y Geología. Se realizan investigaciones en cada una de ellas, en el área Botánica comprenden lo relacionado con la ecología, fisiología vegetal, genética, taxonomía fanerogámica, criptógamas, ficología, morfología vegetal. En Zoología se investiga sobre entomología, vertebrados, herpetología, invertebrados, fisiología animal. En el área Geología se desarrollan tareas de investigación sobre paleontología de invertebrados y de vertebrados, geología del cuaternario, paleoclimatología, sedimentología y riesgo geológic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Asimismo, el centro cultural Dr. Alberto Rougés desarrolla trabajos culturales que incluyen la difusión de las tareas de la casa y aspectos literarios y artísticos, realiza acciones de educación, investigación y extensión para la interacción de ciencias y humanidades. Edita publicaciones </w:t>
      </w:r>
      <w:r>
        <w:rPr>
          <w:rFonts w:cs="Switzerland" w:ascii="Switzerland" w:hAnsi="Switzerland"/>
          <w:sz w:val="20"/>
        </w:rPr>
        <w:t>periódicas</w:t>
      </w:r>
      <w:r>
        <w:rPr>
          <w:rFonts w:cs="Switzerland" w:ascii="Switzerland" w:hAnsi="Switzerland"/>
          <w:sz w:val="20"/>
        </w:rPr>
        <w:t xml:space="preserve"> (Revistas Lilloa -Botánica-, Acta Zoológica Lilloana y Acta Geológica Lilloana y en forma no sistematizada: Opera Lilloana y Miscelaneas, que tratan sobre temas unitario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extensión del hacer científico se proyecta a la comunidad a través del Museo Pedagógico, actualmente en refacciones, donde se presentan exposiciones dedicadas a la Biología y la Geología. Centrado en la biota del NOA, brinda información generalizada sobre la flora, fauna y gea. La proyección hacia la comunidad también se realiza a través del Jardín Botánico, actualmente dentro de la Red Argentina de Jardines Botánicos y en el que se encuentra la muestra de las especies más representativas de la Selva Tucumano-Bolivian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Institución alberga varias colecciones, entre las que se destacan en el Área Botánica, el Herbario (Fanerogámico y Criptogámico) con más de 720.000 ejemplares y la Xiloteca con más de 1.300 piezas. En Zoología se encuentran la Colección Entomológica, Herpetológica, de Invertebrados, de Peces, de Vertebrados y Micromamíferos. En el Area Geología se destacan las Colecciones Paleontológicas de Invertebrados y Vertebrados Todas las colecciones mencionadas son conocidas a nivel mundi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Con amplia conciencia de brindar al país un tipo de investigación que sea de su utilidad y que directa o indirectamente contribuya a la resolución de problemáticas del medio, asesora desde su competencia específica a entidades y organismos públicos o privados de nuestro país a nivel nacional, provincial o municipal, y del extranjer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Desde el Centro de Investigaciones para la Regulación de Poblaciones de Organismos Nocivos (CIRPON) se desarrollan investigaciones para el manejo integrado de plagas, en él se abordan problemas de distintos aspectos de la bioecología y el control de las principales plagas de importancia económica y sanitaria de la reg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objetivos para 2009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Incrementar las investigaciones sobre Flora, Fauna y Gea del NOA en Argentina y países limítrofes, atendiendo la tendencia de integración regional d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nservar y acrecentar sus colecciones de Ciencias Naturales, denominadas hoy por la comunidad científica “Patrones Internacionales de Comparac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 xml:space="preserve">- </w:t>
        <w:tab/>
        <w:t>Incrementar los viajes de campaña (de recolección y estudio), piedra angular de las investigaciones sobre las ciencias natur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t>Propender a la mayor formación de jóvenes investigadores, que trabajando junto a investigadores avanzados recibirán una formación de nivel sup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lanificar las tareas relativas a una Autoevaluación Institucional a corto plaz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tinuar con el abastecimiento de equipos informáticos a las áreas de trabajo, para adecuar las condiciones de investigación a las exigencias actu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t>Continuar con la renovación y dotación de instrumental (que responde a técnicas modernas de investigación) y mobiliario de laboratorios en las Áreas Científicas en general y especialmente en el edificio de Botá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Mantener nuestra participación en el desenvolvimiento del CERELA (Centro de Referencia para Lactobacil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 xml:space="preserve">- </w:t>
        <w:tab/>
        <w:t>Continuar con la edición, reedición y difusión de libros y revistas especializadas con el resultado de sus investigaciones científicas, como así también con la publicación del “Genera et Species Plantarum Argentinarum” y “Genera et Species Animaliun Argentinarum” como lo establece la Ley Nº 12.935.</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t>Ampliar la bibliografía del Centro de Información Bio Geológico del NOA mediante adquisición y canje de publicaciones sobre la temá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exposiciones, simposios, cursos, seminarios y otros a través del Centro Cultural “Dr. Alberto Rougés</w:t>
      </w:r>
      <w:r>
        <w:rPr>
          <w:rFonts w:cs="Times New Roman"/>
        </w:rPr>
        <w:t>”</w:t>
      </w:r>
      <w:r>
        <w:rPr>
          <w:rFonts w:cs="Switzerland" w:ascii="Switzerland" w:hAnsi="Switzerland"/>
        </w:rPr>
        <w:t>, para la interacción de ciencias y human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ind w:left="284" w:hanging="284"/>
        <w:rPr/>
      </w:pPr>
      <w:r>
        <w:rPr/>
        <w:t xml:space="preserve">- </w:t>
        <w:tab/>
        <w:t>Incrementar medidas de seguridad tecnológica en todo el Organismo y en especial en Museos y Bibliote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Conservación y mejora de los 25.000 m</w:t>
      </w:r>
      <w:r>
        <w:rPr>
          <w:rFonts w:cs="Switzerland" w:ascii="Switzerland" w:hAnsi="Switzerland"/>
          <w:vertAlign w:val="superscript"/>
        </w:rPr>
        <w:t>2</w:t>
      </w:r>
      <w:r>
        <w:rPr>
          <w:rFonts w:cs="Switzerland" w:ascii="Switzerland" w:hAnsi="Switzerland"/>
        </w:rPr>
        <w:t xml:space="preserve"> cubiertos de edificios existentes y 5.000 m</w:t>
      </w:r>
      <w:r>
        <w:rPr>
          <w:rFonts w:cs="Switzerland" w:ascii="Switzerland" w:hAnsi="Switzerland"/>
          <w:vertAlign w:val="superscript"/>
        </w:rPr>
        <w:t>2</w:t>
      </w:r>
      <w:r>
        <w:rPr>
          <w:rFonts w:cs="Switzerland" w:ascii="Switzerland" w:hAnsi="Switzerland"/>
        </w:rPr>
        <w:t xml:space="preserve"> de jardines y caminería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 Especializad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NO DOCENTE DE UNIV. NAC. - F. M. LILL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32.5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15.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9.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5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05"/>
        </w:tabs>
        <w:ind w:left="405" w:hanging="405"/>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witzerla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0" w:color="000000"/>
        <w:bottom w:val="single" w:sz="4"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06:00Z</dcterms:created>
  <dc:creator>ONP</dc:creator>
  <dc:description/>
  <dc:language>en-US</dc:language>
  <cp:lastModifiedBy>mspada</cp:lastModifiedBy>
  <cp:lastPrinted>2008-09-10T19:42:00Z</cp:lastPrinted>
  <dcterms:modified xsi:type="dcterms:W3CDTF">2008-09-16T15:06:00Z</dcterms:modified>
  <cp:revision>2</cp:revision>
  <dc:subject/>
  <dc:title>ENTIDAD 101</dc:title>
</cp:coreProperties>
</file>