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0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DITORIA GENERAL DE LA N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Auditoría General de la Nación es el máximo órgano técnico de control externo del Sector Público Nacional, y cuenta con rango constitucional, teniendo a su cargo el control de legalidad, gestión y auditoría de toda la actividad de la Administración Pública Nacional centralizada y descentralizada, cualquiera sea su forma de organiz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orientación del programa de acción anual del organismo se enmarca en las cuestiones que, en orden a su relevancia, a continuación se detall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onstitución Nacional dispone que la Auditoría General de la Nación debe intervenir necesariamente en el trámite de aprobación y rechazo de las cuentas de percepción e inversión de los fondos públicos, de manera que el examen de la Cuenta de Inversión es un eje central del accionar de este órgano de control, que debe brindar un informe técnico al Congreso para que éste efectúe las evaluaciones de la gestión realizada, documento que constituye una valiosa herramienta de análisis político para el legislad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i se considera que el Estado puede asumir la gestión de los servicios públicos en forma directa o crear la opción de incorporarse como prestador en un mercado, se podría decir que en este esquema coexiste la prestación del servicio público en manos de privados, con la reasunción del Estado del rol de prestador directo, como diferentes modalidades de gestión del servicio. La definición del servicio público involucra siempre la satisfacción de las necesidades básicas que hacen al bienestar y a la calidad de vida de la población. Así, el control de la calidad de la prestación del servicio público y el desempeño de los entes reguladores, contribuye a mejorar la gestión, procurando un actuar eficiente y proponiendo correctivos en caso de detectarse desvíos o fallas, lo cual redunda en la defensa de los derechos de los usu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deuda pública el control que realiza la AGN permite determinar el grado de cumplimiento de las obligaciones previstas en el Presupuesto y contempladas en la Cuenta de Inversión, como así también, la verificación de la aplicación de fondos provenientes de empréstitos con organismos internacionales a sus destinos específicos, desarrollando tareas de control y seguimiento del endeudamiento contraído por el Estad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a gestión operativa relacionada a la ejecución de la política tributaria, aduanera y de los recursos de la seguridad social de la Nación, la tarea de control se vincula con la gestión operativa de los organismos encargados de tal función, tendientes a la revisión de los sistemas de recaudaciones e ingre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 intervención del Estado en el sistema financiero, como partícipe a través de entidades financieras estatales, en su carácter de regulador de la circulación de dinero y el crédito en la economía, como responsable de la administración de los fondos fiduciarios y el dictado de normas en materia financiera y cambiaria; cabe decir que, al ser de aplicación los principios de eficacia, eficiencia, economía, rendición de cuentas y legalidad de la administración y aplicación de los recursos públicos, la misma se encuentra alcanzada por el sistema de control externo previsto por la Constitución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gestión ambiental se desarrollan tareas que tienen como objetivo efectuar el seguimiento de las políticas y recursos aplicados por el Gobierno a la protección ambiental, y que consisten esencialmente en la verificación del cumplimiento de los convenios internacionales, el seguimiento de los planes y proyectos que atienden los problemas ocasionados por catástrofes ambientales, la verificación de planes de manejo de áreas naturales protegidas y el cumplimiento de las tareas de preservación de los recursos na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utilización de tecnología informática conlleva la necesidad de auditar en la materia a fin de controlar la función informática y analizar la eficiencia de los sistemas de información en general, desde sus entradas, procedimientos, controles, archivos, seguridad y evaluación de riesgos, programas de contingencia, obtención de información, así como también, lo referido a la organización de centros de información, hardware y softwar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orientación del programa de acción anual propuesto no se agota con el detalle previamente descripto, ya que puede ser ampliado o modificado por los trabajos que la Comisión Parlamentaria Mixta Revisora de Cuentas solicite a esta Entidad, ello en consideración al carácter de organismo de asistencia técnica del Congres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ejercicio 2009 la Auditoría General de la Nación se propone encarar el desarrollo de todas estas actividades de la manera más efectiva y eficiente.</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567.94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496.6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80.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2.4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1.0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1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37.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4.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8.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4.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8.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093.13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906.08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2.05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2.893.13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74.80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74.80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2.567.94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5.367.94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5.367.94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567.94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367.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93.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93.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4.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4.8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Externo del Sector Público Nacional</w:t>
            </w:r>
          </w:p>
        </w:tc>
        <w:tc>
          <w:tcPr>
            <w:tcW w:w="2552"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67.9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2.567.948</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pPr>
            <w:r>
              <w:rPr>
                <w:rFonts w:cs="Arial" w:ascii="Arial" w:hAnsi="Arial"/>
                <w:sz w:val="16"/>
              </w:rPr>
              <w:t xml:space="preserve">Auditoria General de la Nación                        </w:t>
            </w:r>
          </w:p>
        </w:tc>
        <w:tc>
          <w:tcPr>
            <w:tcW w:w="1134" w:type="dxa"/>
            <w:tcBorders/>
          </w:tcPr>
          <w:p>
            <w:pPr>
              <w:pStyle w:val="Normal"/>
              <w:jc w:val="right"/>
              <w:rPr>
                <w:rFonts w:ascii="Arial" w:hAnsi="Arial" w:cs="Arial"/>
                <w:sz w:val="16"/>
              </w:rPr>
            </w:pPr>
            <w:r>
              <w:rPr>
                <w:rFonts w:cs="Arial" w:ascii="Arial" w:hAnsi="Arial"/>
                <w:sz w:val="16"/>
              </w:rPr>
              <w:t>695</w:t>
            </w:r>
          </w:p>
        </w:tc>
        <w:tc>
          <w:tcPr>
            <w:tcW w:w="1134" w:type="dxa"/>
            <w:tcBorders/>
          </w:tcPr>
          <w:p>
            <w:pPr>
              <w:pStyle w:val="Normal"/>
              <w:jc w:val="right"/>
              <w:rPr>
                <w:rFonts w:ascii="Arial" w:hAnsi="Arial" w:cs="Arial"/>
                <w:sz w:val="16"/>
              </w:rPr>
            </w:pPr>
            <w:r>
              <w:rPr>
                <w:rFonts w:cs="Arial" w:ascii="Arial" w:hAnsi="Arial"/>
                <w:sz w:val="16"/>
              </w:rPr>
              <w:t>638</w:t>
            </w:r>
          </w:p>
        </w:tc>
        <w:tc>
          <w:tcPr>
            <w:tcW w:w="1134" w:type="dxa"/>
            <w:tcBorders/>
          </w:tcPr>
          <w:p>
            <w:pPr>
              <w:pStyle w:val="Normal"/>
              <w:jc w:val="right"/>
              <w:rPr>
                <w:rFonts w:ascii="Arial" w:hAnsi="Arial" w:cs="Arial"/>
                <w:sz w:val="16"/>
              </w:rPr>
            </w:pPr>
            <w:r>
              <w:rPr>
                <w:rFonts w:cs="Arial" w:ascii="Arial" w:hAnsi="Arial"/>
                <w:sz w:val="16"/>
              </w:rPr>
              <w:t>5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EXTERNO DEL SECTOR PUBL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DITORIA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de a reafirmar la orientación estratégica de la actividad de control de la Auditoría General de la Nación, en concordancia con las demandas sociales por una mayor eficacia en la gestión, eficiencia en la utilización de los recursos disponibles y  transparencia en la administración de los fondos públicos, de manera de asistir al Congreso en su potestad fiscalizadora, de acuerdo con lo establecido por la Constitución Nacion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deuda pública el control que realiza la Auditoría General de la Nación permite determinar el grado de cumplimiento de las obligaciones previstas en el presupuesto y contempladas en la Cuenta de Inversión, como así también la verificación de la aplicación de fondos provenientes de empréstitos con organismos internacionales a sus destinos específicos, desarrollando tareas de control y seguimiento del endeudamiento contraído por el Estad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cuanto a la política tributaria, aduanera y de los recursos de la seguridad social de la Nación, la tarea de control se basa en la revisión de los sistemas de recaudaciones e ingresos de los organismos encargados de tal funció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que respecta a la gestión ambiental, se desarrollan tareas que tienen como objetivo efectuar el seguimiento de las políticas y de los recursos que el gobierno aplica a la protección ambiental. Estas actividades consisten en la constatación del cumplimiento de los convenios internacionales, la verificación de planes de manejo de áreas naturales protegidas y el cumplimiento de las tareas de preservación de los recursos naturales, entre otr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l ejercicio 2009 se continuará con la actividad de control externo del sector público nacional, mediante la realización de auditorías de distinta naturaleza, según se detalla a continu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Auditorías de estados contables y financier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Auditorías de gestión.</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Estudios especial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Auditorías de cumplimiento de obligaciones contractual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Revisión de la Cuenta General del Ejerci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continuará con el criterio sobre el cual recae la competencia de control de la Auditoría General de la Nación, que obedece a la siguiente clasific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Sector público no financiero.</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Sector público financiero.</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Entes reguladores de servicios públic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Entidades administradoras de recursos procedentes del endeudamiento público interno o externo.</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yectos especiales.</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formes de Auditoria Externa</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DITORIA GENERAL DE LA NACION</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pPr>
            <w:r>
              <w:rPr>
                <w:rFonts w:cs="Arial" w:ascii="Arial" w:hAnsi="Arial"/>
              </w:rPr>
              <w:t>6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DITORIA GENERAL DE LA NACION</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pPr>
            <w:r>
              <w:rPr>
                <w:rFonts w:cs="Arial" w:ascii="Arial" w:hAnsi="Arial"/>
              </w:rPr>
              <w:t>6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Externo del Sector Público No Financiero</w:t>
            </w:r>
          </w:p>
        </w:tc>
        <w:tc>
          <w:tcPr>
            <w:tcW w:w="2268" w:type="dxa"/>
            <w:tcBorders/>
          </w:tcPr>
          <w:p>
            <w:pPr>
              <w:pStyle w:val="Normal"/>
              <w:keepNext w:val="true"/>
              <w:keepLines/>
              <w:rPr>
                <w:rFonts w:ascii="Arial" w:hAnsi="Arial" w:cs="Arial"/>
              </w:rPr>
            </w:pPr>
            <w:r>
              <w:rPr>
                <w:rFonts w:cs="Arial" w:ascii="Arial" w:hAnsi="Arial"/>
              </w:rPr>
              <w:t>Gerencia de Control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2.0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Externo Entes Reguladores y Privatizaciones</w:t>
            </w:r>
          </w:p>
        </w:tc>
        <w:tc>
          <w:tcPr>
            <w:tcW w:w="2268" w:type="dxa"/>
            <w:tcBorders/>
          </w:tcPr>
          <w:p>
            <w:pPr>
              <w:pStyle w:val="Normal"/>
              <w:keepNext w:val="true"/>
              <w:keepLines/>
              <w:rPr>
                <w:rFonts w:ascii="Arial" w:hAnsi="Arial" w:cs="Arial"/>
              </w:rPr>
            </w:pPr>
            <w:r>
              <w:rPr>
                <w:rFonts w:cs="Arial" w:ascii="Arial" w:hAnsi="Arial"/>
              </w:rPr>
              <w:t>Gerencia de Control Externo de Entes Reguladores y Privatiz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6.3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Externo del Sector Financiero y Recursos</w:t>
            </w:r>
          </w:p>
        </w:tc>
        <w:tc>
          <w:tcPr>
            <w:tcW w:w="2268" w:type="dxa"/>
            <w:tcBorders/>
          </w:tcPr>
          <w:p>
            <w:pPr>
              <w:pStyle w:val="Normal"/>
              <w:keepNext w:val="true"/>
              <w:keepLines/>
              <w:rPr>
                <w:rFonts w:ascii="Arial" w:hAnsi="Arial" w:cs="Arial"/>
              </w:rPr>
            </w:pPr>
            <w:r>
              <w:rPr>
                <w:rFonts w:cs="Arial" w:ascii="Arial" w:hAnsi="Arial"/>
              </w:rPr>
              <w:t>Gerencia de Control Externo del Sector Financiero y Recur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7.7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Externo de la Deuda Pública y Transferencias a Provincias</w:t>
            </w:r>
          </w:p>
        </w:tc>
        <w:tc>
          <w:tcPr>
            <w:tcW w:w="2268" w:type="dxa"/>
            <w:tcBorders/>
          </w:tcPr>
          <w:p>
            <w:pPr>
              <w:pStyle w:val="Normal"/>
              <w:keepNext w:val="true"/>
              <w:keepLines/>
              <w:rPr>
                <w:rFonts w:ascii="Arial" w:hAnsi="Arial" w:cs="Arial"/>
              </w:rPr>
            </w:pPr>
            <w:r>
              <w:rPr>
                <w:rFonts w:cs="Arial" w:ascii="Arial" w:hAnsi="Arial"/>
              </w:rPr>
              <w:t>Gerencia de Control de Deuda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2.3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Administrativo Logístico</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51.5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Colegio de Auditor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20.4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trol Externo de la Cuenta de Inversión</w:t>
            </w:r>
          </w:p>
        </w:tc>
        <w:tc>
          <w:tcPr>
            <w:tcW w:w="2268" w:type="dxa"/>
            <w:tcBorders/>
          </w:tcPr>
          <w:p>
            <w:pPr>
              <w:pStyle w:val="Normal"/>
              <w:keepNext w:val="true"/>
              <w:keepLines/>
              <w:rPr>
                <w:rFonts w:ascii="Arial" w:hAnsi="Arial" w:cs="Arial"/>
              </w:rPr>
            </w:pPr>
            <w:r>
              <w:rPr>
                <w:rFonts w:cs="Arial" w:ascii="Arial" w:hAnsi="Arial"/>
              </w:rPr>
              <w:t>Gerencia de Control de la Cuenta de Inver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3.0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lanificación y Asistencia Legal y Técnica</w:t>
            </w:r>
          </w:p>
        </w:tc>
        <w:tc>
          <w:tcPr>
            <w:tcW w:w="2268" w:type="dxa"/>
            <w:tcBorders/>
          </w:tcPr>
          <w:p>
            <w:pPr>
              <w:pStyle w:val="Normal"/>
              <w:keepNext w:val="true"/>
              <w:keepLines/>
              <w:rPr>
                <w:rFonts w:ascii="Arial" w:hAnsi="Arial" w:cs="Arial"/>
              </w:rPr>
            </w:pPr>
            <w:r>
              <w:rPr>
                <w:rFonts w:cs="Arial" w:ascii="Arial" w:hAnsi="Arial"/>
              </w:rPr>
              <w:t>Gerencia de Planificación/ 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3.9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tapa III - Puesta en Marcha Edificio Auditoría General de la Nación</w:t>
            </w:r>
          </w:p>
        </w:tc>
        <w:tc>
          <w:tcPr>
            <w:tcW w:w="2268"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0.3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2.567.948</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567.94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496.6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80.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2.4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1.0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1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37.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4.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8.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4.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8.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24:00Z</dcterms:created>
  <dc:creator>ONP</dc:creator>
  <dc:description/>
  <dc:language>en-US</dc:language>
  <cp:lastModifiedBy>mspada</cp:lastModifiedBy>
  <cp:lastPrinted>2008-09-16T12:12:00Z</cp:lastPrinted>
  <dcterms:modified xsi:type="dcterms:W3CDTF">2008-09-16T15:13:00Z</dcterms:modified>
  <cp:revision>7</cp:revision>
  <dc:subject/>
  <dc:title/>
</cp:coreProperties>
</file>