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94.79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9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0.01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77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157.02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60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13.88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1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69.5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6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35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328.25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4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429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52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72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61.22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61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0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0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6.00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47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32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22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9.80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62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.245.07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0.92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.771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.936.0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8:00Z</dcterms:created>
  <dc:creator>Sandra Maggi Quercia</dc:creator>
  <dc:description/>
  <dc:language>en-US</dc:language>
  <cp:lastModifiedBy>crmarti</cp:lastModifiedBy>
  <dcterms:modified xsi:type="dcterms:W3CDTF">2007-09-13T20:39:00Z</dcterms:modified>
  <cp:revision>4</cp:revision>
  <dc:subject/>
  <dc:title>Presidencia de la Nación</dc:title>
</cp:coreProperties>
</file>