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14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14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1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14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14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1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45.1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45.1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7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7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21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46.36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46.36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9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43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02.6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02.6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79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18.1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18.1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20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82.0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82.0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82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1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1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77.8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77.80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1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1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1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77.8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77.80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1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ón, la Xenofobia y el Rac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908.8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908.8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24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24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318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89.7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89.7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24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24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44.5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44.5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44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9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9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6.5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6.5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6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12.3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362.3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2.551.51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2.551.51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7.913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501.60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951.60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94.13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94.132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445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3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3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727.1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727.1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1.8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1.84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5.574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7.00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7.00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9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7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78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2.86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2.86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5.13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5.13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7.7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7.7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595.25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595.256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5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318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318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536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3.3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3.3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93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563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563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681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1.62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1.62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778.2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4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247.2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12.1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23.133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270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Dr. Carlos G. Malbrá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01.47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01.47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7.1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7.133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28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43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43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36.9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36.9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36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45.92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45.92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32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4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4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24.001.69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7.919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31.920.69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27.249.70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1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27.660.702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959.581.3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 (cont.)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48:00Z</dcterms:created>
  <dc:creator>Sandra Maggi Quercia</dc:creator>
  <dc:description/>
  <dc:language>en-US</dc:language>
  <cp:lastModifiedBy>crmarti</cp:lastModifiedBy>
  <dcterms:modified xsi:type="dcterms:W3CDTF">2007-09-13T15:40:00Z</dcterms:modified>
  <cp:revision>2</cp:revision>
  <dc:subject/>
  <dc:title>Poder Legislativo Nacional</dc:title>
</cp:coreProperties>
</file>