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29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88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856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13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07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98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3.132.1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56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569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7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1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6.688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18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3.9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787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5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.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b. e Institutos de Salud Dr. Carlos G. Malbrá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5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64.801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8.083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42.347.49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6.030.57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.652.57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281.2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5.195.84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81.037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24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9.677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94.872.8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5:00Z</dcterms:created>
  <dc:creator>Sandra Maggi Quercia</dc:creator>
  <dc:description/>
  <dc:language>en-US</dc:language>
  <cp:lastModifiedBy>Sandra Maggi Quercia</cp:lastModifiedBy>
  <cp:lastPrinted>2007-09-13T12:28:00Z</cp:lastPrinted>
  <dcterms:modified xsi:type="dcterms:W3CDTF">2007-09-13T15:37:00Z</dcterms:modified>
  <cp:revision>2</cp:revision>
  <dc:subject/>
  <dc:title>Poder Legislativo Nacional</dc:title>
</cp:coreProperties>
</file>