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16.03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6.03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16.03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6.03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6.034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16.12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066.20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873.32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9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29.69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703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05.98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05.98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05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38.36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2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54.36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6.2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6.2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80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79.60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7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51.60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49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49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55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0.10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0.10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0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82.04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91.04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9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1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1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22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22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222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4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9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4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4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2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6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7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7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77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19.70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619.70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19.70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619.70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19.705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stituto Nac. contra la Discriminacion, la Xenofobia y el Racismo 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5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588.08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950.97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069.06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6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1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8.486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6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6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4.51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0.51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0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86.11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86.11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86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62.47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62.47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62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5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1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7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9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99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3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2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6.57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6.57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6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0.64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0.64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0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227.74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227.74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6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1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644.741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5.471.87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390.90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16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4.531.77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569.99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569.99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.10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995.73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339.73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339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38.77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38.77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38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3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2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6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5.082.13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63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0.818.13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52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52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4.338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9.00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00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9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57.99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52.99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9.99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9.99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10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86.77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86.77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8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68.85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68.85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68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50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9.3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8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84.3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8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58.19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58.19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58.198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536.14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745.14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745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93.30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3.30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3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681.20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850.20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85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62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62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626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5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90.43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949.49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88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219.92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328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8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8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., Alimentos y Tec. Médic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3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5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b. e Institutos de Salud Dr. Carlos G. Malbrá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28.60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99.60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08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3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1.49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40.49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40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36.90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36.90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36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32.92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1.92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1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88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8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49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49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497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4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27.624.392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12.768.577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135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97.035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046.562.969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287.695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32.737.999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59.025.694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205.588.6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 (cont.)</w:t>
    </w:r>
  </w:p>
  <w:tbl>
    <w:tblPr>
      <w:tblW w:w="1179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4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179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4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4:00Z</dcterms:created>
  <dc:creator>Sandra Maggi Quercia</dc:creator>
  <dc:description/>
  <dc:language>en-US</dc:language>
  <cp:lastModifiedBy>Sandra Maggi Quercia</cp:lastModifiedBy>
  <cp:lastPrinted>2007-09-13T12:23:00Z</cp:lastPrinted>
  <dcterms:modified xsi:type="dcterms:W3CDTF">2007-09-13T15:23:00Z</dcterms:modified>
  <cp:revision>2</cp:revision>
  <dc:subject/>
  <dc:title>Poder Legislativo Nacional</dc:title>
</cp:coreProperties>
</file>