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93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56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4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93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56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4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16.03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10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8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093.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317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7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11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6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89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25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3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6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0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0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1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96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01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65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39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20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6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75.6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02.4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53.5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880.56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48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76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25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29.7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829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63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7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2.76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8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5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4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41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7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77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8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5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4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41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7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77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719.70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.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3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3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649.9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963.5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613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9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5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905.2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304.3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19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30.7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03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9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8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42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9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999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68.9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568.3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475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86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86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8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15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0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2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42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28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71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0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452.2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4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1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14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0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1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6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9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2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5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7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73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27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8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56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5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16.11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425.1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186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611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6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74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114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6.513.6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250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4.764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1.878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75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5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50.9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67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1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64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977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787.9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1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51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3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1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17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8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2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13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6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6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3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6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471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707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44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03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3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7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5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0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880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81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561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3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77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284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169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9.1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9.1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2.338.13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328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24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353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440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74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707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85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564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645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2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2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1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3.30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176.9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581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758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5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604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14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14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5.01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16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23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8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4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7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1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9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74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1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86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86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b. e Institutos de Salud Dr. Carlos G. Malbrá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44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36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81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90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6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1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entos y Tecn.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7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77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49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27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43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80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0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49.502.1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55.798.54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305.300.67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7.355.14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0.29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68.864.15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414.638.26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51.600.99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4.041.15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27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42.169.1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956.807.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 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 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3:00Z</dcterms:created>
  <dc:creator>Sandra Maggi Quercia</dc:creator>
  <dc:description/>
  <dc:language>en-US</dc:language>
  <cp:lastModifiedBy>Sandra Maggi Quercia</cp:lastModifiedBy>
  <cp:lastPrinted>2007-09-13T17:56:00Z</cp:lastPrinted>
  <dcterms:modified xsi:type="dcterms:W3CDTF">2007-09-13T20:57:00Z</dcterms:modified>
  <cp:revision>4</cp:revision>
  <dc:subject/>
  <dc:title>Poder Legislativo Nacional</dc:title>
</cp:coreProperties>
</file>