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.526.264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.526.264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66.149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66.149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Turism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9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9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Cultur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.149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.149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98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5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0.01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98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98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Seguridad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darmería Nacion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5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5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fectura Naval Argentin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8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8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Penitenciario Feder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8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8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6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8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51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8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85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Fuerza Aére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6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6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.10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133.909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.370.909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.612.29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49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7.108.296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5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3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.13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41.67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41.676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ubl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9.25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317.11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66.37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79.77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79.77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215.961.385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.360.991.909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403.214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.980.167.2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Anexa al T</w:t>
    </w:r>
    <w:r>
      <w:rPr>
        <w:rFonts w:cs="ottawa;Times New Roman" w:ascii="ottawa;Times New Roman" w:hAnsi="ottawa;Times New Roman"/>
        <w:sz w:val="20"/>
      </w:rPr>
      <w:t>í</w:t>
    </w:r>
    <w:r>
      <w:rPr>
        <w:rFonts w:cs="ottawa;Times New Roman" w:ascii="ottawa;Times New Roman" w:hAnsi="ottawa;Times New Roman"/>
        <w:sz w:val="20"/>
      </w:rPr>
      <w:t>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5:00Z</dcterms:created>
  <dc:creator>crmarti</dc:creator>
  <dc:description/>
  <dc:language>en-US</dc:language>
  <cp:lastModifiedBy>crmarti</cp:lastModifiedBy>
  <dcterms:modified xsi:type="dcterms:W3CDTF">2007-09-13T16:19:00Z</dcterms:modified>
  <cp:revision>2</cp:revision>
  <dc:subject/>
  <dc:title>Poder Judicial de la Nación</dc:title>
</cp:coreProperties>
</file>