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5.903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5.903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7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7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Gen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9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9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ia de Turism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7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27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8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8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9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9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9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9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Conjunto de las Fuerzas Armad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.484.157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.484.15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7.25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7.25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.47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.47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7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75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.668.67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.668.67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5.72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7.22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682.715.32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682.715.32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86.49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.77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4.26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607.992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.197.698.062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7.771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763.461.0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Anexa al T</w:t>
    </w:r>
    <w:r>
      <w:rPr>
        <w:rFonts w:cs="ottawa;Times New Roman" w:ascii="ottawa;Times New Roman" w:hAnsi="ottawa;Times New Roman"/>
        <w:sz w:val="20"/>
      </w:rPr>
      <w:t>í</w:t>
    </w:r>
    <w:r>
      <w:rPr>
        <w:rFonts w:cs="ottawa;Times New Roman" w:ascii="ottawa;Times New Roman" w:hAnsi="ottawa;Times New Roman"/>
        <w:sz w:val="20"/>
      </w:rPr>
      <w:t>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5:00Z</dcterms:created>
  <dc:creator>crmarti</dc:creator>
  <dc:description/>
  <dc:language>en-US</dc:language>
  <cp:lastModifiedBy>crmarti</cp:lastModifiedBy>
  <dcterms:modified xsi:type="dcterms:W3CDTF">2007-09-13T16:18:00Z</dcterms:modified>
  <cp:revision>2</cp:revision>
  <dc:subject/>
  <dc:title>Poder Legislativo Nacional</dc:title>
</cp:coreProperties>
</file>