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82.3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87.3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87.3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1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63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9.480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68.892.70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71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80.363.7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4:00Z</dcterms:created>
  <dc:creator>crmarti</dc:creator>
  <dc:description/>
  <dc:language>en-US</dc:language>
  <cp:lastModifiedBy>crmarti</cp:lastModifiedBy>
  <dcterms:modified xsi:type="dcterms:W3CDTF">2007-09-13T16:17:00Z</dcterms:modified>
  <cp:revision>2</cp:revision>
  <dc:subject/>
  <dc:title>Ministerio Público</dc:title>
</cp:coreProperties>
</file>