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4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. de Prog. p/ la Prev. de la Drog. y la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79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7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55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2.213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26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4.2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44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4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4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8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4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51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63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81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0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604.8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34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7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10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2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9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23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6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0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29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4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053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0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88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1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19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18.0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6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536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5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9.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4.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79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1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39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3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9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48.769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98.76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6.864.931.36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2.7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87.010.76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3.232.09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89.178.06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06.546.09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2.763.598.37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3.932.9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.916.8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8.14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0.997.7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3.104.596.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3:00Z</dcterms:created>
  <dc:creator>crmarti</dc:creator>
  <dc:description/>
  <dc:language>en-US</dc:language>
  <cp:lastModifiedBy>ONP</cp:lastModifiedBy>
  <cp:lastPrinted>2007-09-13T21:18:00Z</cp:lastPrinted>
  <dcterms:modified xsi:type="dcterms:W3CDTF">2007-09-14T00:24:00Z</dcterms:modified>
  <cp:revision>4</cp:revision>
  <dc:subject/>
  <dc:title>Poder Legislativo Nacional</dc:title>
</cp:coreProperties>
</file>