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249.238.9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83.252.1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932.49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39.40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25.524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5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3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04.34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8.189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5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57.2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133.8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04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428.0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15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93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15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468.7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6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399.238.91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885.720.923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.284.959.8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2:00Z</dcterms:created>
  <dc:creator>crmarti</dc:creator>
  <dc:description/>
  <dc:language>en-US</dc:language>
  <cp:lastModifiedBy>crmarti</cp:lastModifiedBy>
  <dcterms:modified xsi:type="dcterms:W3CDTF">2007-09-13T16:02:00Z</dcterms:modified>
  <cp:revision>1</cp:revision>
  <dc:subject/>
  <dc:title>Ingresos Corrientes</dc:title>
</cp:coreProperties>
</file>