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92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502.5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186.5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5.9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5.9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252.41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558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714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694.36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175.6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72.8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848.5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139.52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713.2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364.2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76.22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38.3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683.3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62.36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35.9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35.9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35.91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. p/ la Prevención de la Drogadicción y la Lucha contra el Narcotráf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1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71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71.76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36.4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6.8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493.2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493.25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355.9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254.9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4.3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21.3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276.30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536.7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405.4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987.3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3.929.6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7.504.63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745.5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970.5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545.53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637.3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04.4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141.7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141.78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774.2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4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255.2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255.20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587.2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50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437.5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437.59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792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32.0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124.5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124.51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805.5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597.5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597.56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994.2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4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30.0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983.2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15.28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4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6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704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797.2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30.0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311.2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311.28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8.319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521.5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9.352.6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09.3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09.3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6.661.91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849.9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49.9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99.9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99.91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6.712.5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69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481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481.65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897.9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0.0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010.0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320.01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365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13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579.0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579.02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99.3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99.3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81.31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6.928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4.046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13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381.1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94.5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6.141.23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6.054.1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563.0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5.282.1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5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7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2.033.19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3.534.4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2.613.4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4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1.075.47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92.783.9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30.091.9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0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3.143.98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578.5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2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2.830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87.7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6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14.7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8.345.19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3.591.0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9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5.489.0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7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9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2.414.00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2.387.6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7.387.6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65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65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8.553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4.873.3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4.873.3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9.046.37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377.980.00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76.217.06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73.644.251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2.787.841.32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3.073.89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47.338.38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80.412.28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8.068.253.6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  <w:sz w:val="20"/>
      </w:rPr>
      <w:t>Planilla N</w:t>
    </w:r>
    <w:r>
      <w:rPr>
        <w:rFonts w:cs="Ottawa" w:ascii="Ottawa" w:hAnsi="Ottawa"/>
        <w:sz w:val="20"/>
      </w:rPr>
      <w:t>º</w:t>
    </w:r>
    <w:r>
      <w:rPr>
        <w:rFonts w:cs="Ottawa" w:ascii="Ottawa" w:hAnsi="Ottawa"/>
        <w:sz w:val="20"/>
      </w:rPr>
      <w:t xml:space="preserve"> 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  <w:sz w:val="20"/>
      </w:rPr>
      <w:t>Anexa al T</w:t>
    </w:r>
    <w:r>
      <w:rPr>
        <w:rFonts w:cs="Ottawa" w:ascii="Ottawa" w:hAnsi="Ottawa"/>
        <w:sz w:val="20"/>
      </w:rPr>
      <w:t>í</w:t>
    </w:r>
    <w:r>
      <w:rPr>
        <w:rFonts w:cs="Ottawa" w:ascii="Ottawa" w:hAnsi="Ottawa"/>
        <w:sz w:val="20"/>
      </w:rPr>
      <w:t>tulo II (cont.)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JURISDICCION, SUBJURISDICCION Y FUENTE DE FINANCIAMIENTO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  <w:sz w:val="20"/>
      </w:rPr>
      <w:t>Planilla N</w:t>
    </w:r>
    <w:r>
      <w:rPr>
        <w:rFonts w:cs="Ottawa" w:ascii="Ottawa" w:hAnsi="Ottawa"/>
        <w:sz w:val="20"/>
      </w:rPr>
      <w:t>º</w:t>
    </w:r>
    <w:r>
      <w:rPr>
        <w:rFonts w:cs="Ottawa" w:ascii="Ottawa" w:hAnsi="Ottawa"/>
        <w:sz w:val="20"/>
      </w:rPr>
      <w:t xml:space="preserve"> 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  <w:sz w:val="20"/>
      </w:rPr>
      <w:t>Anexa al T</w:t>
    </w:r>
    <w:r>
      <w:rPr>
        <w:rFonts w:cs="Ottawa" w:ascii="Ottawa" w:hAnsi="Ottawa"/>
        <w:sz w:val="20"/>
      </w:rPr>
      <w:t>í</w:t>
    </w:r>
    <w:r>
      <w:rPr>
        <w:rFonts w:cs="Ottawa" w:ascii="Ottawa" w:hAnsi="Ottawa"/>
        <w:sz w:val="20"/>
      </w:rPr>
      <w:t>tulo II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JURISDICCION, SUBJURISDICCION Y FUENTE DE FINANCIAMIENTO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01:00Z</dcterms:created>
  <dc:creator>crmarti</dc:creator>
  <dc:description/>
  <dc:language>en-US</dc:language>
  <cp:lastModifiedBy>ONP</cp:lastModifiedBy>
  <cp:lastPrinted>2007-09-13T21:18:00Z</cp:lastPrinted>
  <dcterms:modified xsi:type="dcterms:W3CDTF">2007-09-14T00:25:00Z</dcterms:modified>
  <cp:revision>4</cp:revision>
  <dc:subject/>
  <dc:title>Poder Legislativo Nacional</dc:title>
</cp:coreProperties>
</file>