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87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38.7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91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729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070.5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816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86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775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80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44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2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73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13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. de Prog. p/ la Prev. de la Drog. y la Lucha contra el Narcotráfico.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0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0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1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53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4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349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9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4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7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5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03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27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6.867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578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0.445.3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382.3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2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874.6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995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395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7.27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7.5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57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912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85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85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49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905.7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0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06.2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993.7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9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14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3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670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362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758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13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171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644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70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3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961.5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53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32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485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72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758.8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74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595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369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618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68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67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88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59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63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870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3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06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758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8.32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5.294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3.616.3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39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5.641.8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525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525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7.16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53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01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455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613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91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91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10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932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16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10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410.6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34.8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64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309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16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83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3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990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277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18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692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721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413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540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5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28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49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69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19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1.627.9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7.436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58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695.1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6.619.2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4.0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05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77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98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9.807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673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88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865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53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97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13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1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2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3.432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7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18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896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95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96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9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5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293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261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8.8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4.056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9.97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68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9.822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002.343.8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059.825.61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062.169.46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935.439.31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46.503.72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48.54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679.382.9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2.427.544.03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03.705.23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11.225.94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6.991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31.922.17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.859.466.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1:00Z</dcterms:created>
  <dc:creator>crmarti</dc:creator>
  <dc:description/>
  <dc:language>en-US</dc:language>
  <cp:lastModifiedBy>ONP</cp:lastModifiedBy>
  <cp:lastPrinted>2007-09-13T21:16:00Z</cp:lastPrinted>
  <dcterms:modified xsi:type="dcterms:W3CDTF">2007-09-14T00:25:00Z</dcterms:modified>
  <cp:revision>4</cp:revision>
  <dc:subject/>
  <dc:title>Poder Legislativo Nacional</dc:title>
</cp:coreProperties>
</file>