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491.2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61.1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252.41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9.867.8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1.2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28.0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84.4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337.1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139.52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28.05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21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26.6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6.22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08.3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62.36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a Lucha contra el Narcotráfic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91.1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1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93.25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97.46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95.4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83.3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276.30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91.1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858.2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321.2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7.504.63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91.1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407.3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545.53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959.0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.76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141.78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008.5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59.6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255.2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438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999.0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437.59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44.7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079.7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24.5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696.1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1.7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97.56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67.7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238.4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180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15.28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67.7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07.2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704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131.1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180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11.28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4.818.6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369.8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978.4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6.661.9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04.2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75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54.8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99.9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287.78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147.0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81.65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846.9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473.1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320.01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764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37.81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76.7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79.02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15.16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66.1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81.31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550.0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913.1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318.0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141.23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36.7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299.5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1.886.9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7.977.8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2.033.19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6.539.33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36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1.075.47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353.98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7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3.143.98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954.7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90.4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345.19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9.970.0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414.00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3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7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3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5.751.3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9.046.37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77.138.901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50.794.273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674.412.814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788.567.226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68.553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08.787.392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.068.253.6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  <w:sz w:val="20"/>
      </w:rPr>
      <w:t>Planilla N</w:t>
    </w:r>
    <w:r>
      <w:rPr>
        <w:rFonts w:cs="Ottawa" w:ascii="Ottawa" w:hAnsi="Ottawa"/>
        <w:sz w:val="20"/>
      </w:rPr>
      <w:t>º</w:t>
    </w:r>
    <w:r>
      <w:rPr>
        <w:rFonts w:cs="Ottawa" w:ascii="Ottawa" w:hAnsi="Ottawa"/>
        <w:sz w:val="20"/>
      </w:rPr>
      <w:t xml:space="preserve">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  <w:sz w:val="20"/>
      </w:rPr>
      <w:t>Anexa al T</w:t>
    </w:r>
    <w:r>
      <w:rPr>
        <w:rFonts w:cs="Ottawa" w:ascii="Ottawa" w:hAnsi="Ottawa"/>
        <w:sz w:val="20"/>
      </w:rPr>
      <w:t>í</w:t>
    </w:r>
    <w:r>
      <w:rPr>
        <w:rFonts w:cs="Ottawa" w:ascii="Ottawa" w:hAnsi="Ottawa"/>
        <w:sz w:val="20"/>
      </w:rPr>
      <w:t>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  <w:sz w:val="20"/>
      </w:rPr>
      <w:t>Planilla N</w:t>
    </w:r>
    <w:r>
      <w:rPr>
        <w:rFonts w:cs="Ottawa" w:ascii="Ottawa" w:hAnsi="Ottawa"/>
        <w:sz w:val="20"/>
      </w:rPr>
      <w:t>º</w:t>
    </w:r>
    <w:r>
      <w:rPr>
        <w:rFonts w:cs="Ottawa" w:ascii="Ottawa" w:hAnsi="Ottawa"/>
        <w:sz w:val="20"/>
      </w:rPr>
      <w:t xml:space="preserve">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  <w:sz w:val="20"/>
      </w:rPr>
      <w:t>Anexa al T</w:t>
    </w:r>
    <w:r>
      <w:rPr>
        <w:rFonts w:cs="Ottawa" w:ascii="Ottawa" w:hAnsi="Ottawa"/>
        <w:sz w:val="20"/>
      </w:rPr>
      <w:t>í</w:t>
    </w:r>
    <w:r>
      <w:rPr>
        <w:rFonts w:cs="Ottawa" w:ascii="Ottawa" w:hAnsi="Ottawa"/>
        <w:sz w:val="20"/>
      </w:rPr>
      <w:t>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9:00Z</dcterms:created>
  <dc:creator>crmarti</dc:creator>
  <dc:description/>
  <dc:language>en-US</dc:language>
  <cp:lastModifiedBy>ONP</cp:lastModifiedBy>
  <cp:lastPrinted>2007-09-13T21:17:00Z</cp:lastPrinted>
  <dcterms:modified xsi:type="dcterms:W3CDTF">2007-09-14T00:25:00Z</dcterms:modified>
  <cp:revision>4</cp:revision>
  <dc:subject/>
  <dc:title>Poder Legislativo Nacional</dc:title>
</cp:coreProperties>
</file>