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76.953.294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.165.07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5.093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004.211.3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15.961.38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245.07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47.459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64.665.4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quisición de Títulos y Valo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3.602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85.6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en Moneda Naci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01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8.4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en Moneda Extranj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7.201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7.2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43.961.38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245.07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33.85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79.063.4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0.056.70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389.06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33.85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3.302.7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9.241.67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56.001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91.097.6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. y Adel. a Proveed. y  Contratist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.663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.6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360.991.90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92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7.634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39.545.9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34.251.90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34.251.9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3.133.909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3.133.9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6.118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6.1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ción de Anticipos del Banco Central de la Rep. Arg.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35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3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8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8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8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8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0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9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92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76.9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9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92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76.9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on de deuda no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4.74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7.634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2.3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 en moneda naci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4.74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7.634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2.3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576.953.294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2.165.070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645.093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.004.211.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4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(cont.)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4</w:t>
    </w:r>
    <w:r>
      <w:rPr>
        <w:rFonts w:cs="Ottawa;Times New Roman" w:ascii="Ottawa;Times New Roman" w:hAnsi="Ottawa;Times New Roman"/>
      </w:rPr>
      <w:t>º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 SEG.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0:00Z</dcterms:created>
  <dc:creator>Sandra Maggi Quercia</dc:creator>
  <dc:description/>
  <dc:language>en-US</dc:language>
  <cp:lastModifiedBy>Sandra Maggi Quercia</cp:lastModifiedBy>
  <cp:lastPrinted>2007-09-13T13:26:00Z</cp:lastPrinted>
  <dcterms:modified xsi:type="dcterms:W3CDTF">2007-09-13T16:29:00Z</dcterms:modified>
  <cp:revision>3</cp:revision>
  <dc:subject/>
  <dc:title>Aplicaciones Financieras</dc:title>
</cp:coreProperties>
</file>