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40"/>
        <w:gridCol w:w="340"/>
        <w:gridCol w:w="3459"/>
        <w:gridCol w:w="1985"/>
        <w:gridCol w:w="1985"/>
        <w:gridCol w:w="1985"/>
        <w:gridCol w:w="2126"/>
      </w:tblGrid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uentes Financiera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805.690.062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3.490.495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18.692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027.872.557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07.992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920.495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86.755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976.667.495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Títulos y Valor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2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2.000.0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Otros Activos Financier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35.992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920.495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86.755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004.667.495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udamiento Público e Incremento de Otros Pasiv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197.698.062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.57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937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051.205.062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Otros Pasiv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676.173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676.173.0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cación de Deuda en Moneda Nacional a Largo Plaz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07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07.000.0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cación de Deuda en Moneda Extranjera a Largo Plaz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272.542.326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272.542.326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tención de Préstamos a Largo Plaz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41.982.736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.57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937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95.489.736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.805.690.062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3.490.495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318.692.000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.027.872.5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2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Art. 4</w:t>
    </w:r>
    <w:r>
      <w:rPr>
        <w:rFonts w:cs="Ottawa;Times New Roman" w:ascii="Ottawa;Times New Roman" w:hAnsi="Ottawa;Times New Roman"/>
      </w:rPr>
      <w:t>º</w:t>
    </w:r>
  </w:p>
  <w:tbl>
    <w:tblPr>
      <w:tblW w:w="1222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985"/>
      <w:gridCol w:w="1985"/>
      <w:gridCol w:w="1985"/>
      <w:gridCol w:w="2126"/>
    </w:tblGrid>
    <w:tr>
      <w:trPr>
        <w:tblHeader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FUENTES FINANCIERAS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ONCEPTO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ADMINISTR. CENTRAL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RGANISMOS DESCENTR.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NSTITUC. SEG. SOCIAL</w:t>
          </w:r>
        </w:p>
      </w:tc>
      <w:tc>
        <w:tcPr>
          <w:tcW w:w="21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00:00Z</dcterms:created>
  <dc:creator>Sandra Maggi Quercia</dc:creator>
  <dc:description/>
  <dc:language>en-US</dc:language>
  <cp:lastModifiedBy>Sandra Maggi Quercia</cp:lastModifiedBy>
  <cp:lastPrinted>2007-09-13T13:25:00Z</cp:lastPrinted>
  <dcterms:modified xsi:type="dcterms:W3CDTF">2007-09-13T16:25:00Z</dcterms:modified>
  <cp:revision>2</cp:revision>
  <dc:subject/>
  <dc:title>Fuentes Financieras</dc:title>
</cp:coreProperties>
</file>