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63.598.3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5.195.8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63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427.544.0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4.638.2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90.338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32.520.8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62.169.46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5.300.67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322.3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1.792.5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439.3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355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2.794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9.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26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3.4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.3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1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4.4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079.798.1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8.5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.2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2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79.382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8.864.1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65.9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4.245.1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36.054.33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319.442.4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127.006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9.605.3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997.7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67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31.922.1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42.169.1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3.941.3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3.705.2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1.600.99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8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5.156.2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1.225.9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041.1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5.267.0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9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104.596.1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4.872.8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63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62.800.9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859.466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56.807.4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70.188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486.462.1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5.129.92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061.934.56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206.856.54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0.363.7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59.581.3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08.664.7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48.609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08.787.3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8.781.25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1.041.1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48.609.8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706.2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1.134.42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0.7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63.461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4.070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376.32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383.857.5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7.99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20.49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6.7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6.667.4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197.698.0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.5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3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51.205.0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7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5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6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80.167.29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.936.0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7.09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60.196.3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15.961.38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.245.0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47.45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64.665.4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360.991.9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9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63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39.545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3.2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13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lang w:val="it-IT"/>
      </w:rPr>
      <w:t>Planilla N</w:t>
    </w:r>
    <w:r>
      <w:rPr>
        <w:rFonts w:cs="Ottawa" w:ascii="Ottawa" w:hAnsi="Ottawa"/>
        <w:lang w:val="it-IT"/>
      </w:rPr>
      <w:t>º</w:t>
    </w:r>
    <w:r>
      <w:rPr>
        <w:rFonts w:cs="Ottawa" w:ascii="Ottawa" w:hAnsi="Ottawa"/>
        <w:lang w:val="it-IT"/>
      </w:rPr>
      <w:t xml:space="preserve">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 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 SOCI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9:00Z</dcterms:created>
  <dc:creator>Sandra Maggi Quercia</dc:creator>
  <dc:description/>
  <dc:language>en-US</dc:language>
  <cp:lastModifiedBy>ONP</cp:lastModifiedBy>
  <cp:lastPrinted>2007-09-13T21:26:00Z</cp:lastPrinted>
  <dcterms:modified xsi:type="dcterms:W3CDTF">2007-09-14T00:27:00Z</dcterms:modified>
  <cp:revision>7</cp:revision>
  <dc:subject/>
  <dc:title>I) Ingresos Corrientes</dc:title>
</cp:coreProperties>
</file>