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45.1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45.1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7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7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21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45.1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45.1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7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7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21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322.46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731.46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174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82.3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987.3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987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40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40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40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Ministerio de Relaciones Exteriores, Comercio Internacional y Culto 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30.0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77.0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727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30.0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30.0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30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24.6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401.6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619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24.6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24.6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308.8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557.8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24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0.24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938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08.8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08.8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24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24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318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12.3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027.3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3.051.5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3.051.51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1.078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12.3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362.3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2.551.5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2.551.51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7.913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318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318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536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318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318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1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536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4.4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4.4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778.2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898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277.0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12.1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23.133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300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9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29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2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778.2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4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247.2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12.1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23.133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270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9.9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1.8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1.9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9.9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9.9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9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2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41.4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469.4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469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2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41.4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469.4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469.45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371.037.69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7.399.25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91.041.19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409.478.13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37.749.70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82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39.131.702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248.609.839</w:t>
            </w:r>
          </w:p>
        </w:tc>
      </w:tr>
      <w:tr>
        <w:trPr/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0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3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(cont.)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 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0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Anexa al Art. 3</w:t>
    </w:r>
    <w:r>
      <w:rPr>
        <w:rFonts w:cs="Ottawa;Times New Roman" w:ascii="Ottawa;Times New Roman" w:hAnsi="Ottawa;Times New Roman"/>
      </w:rPr>
      <w:t>º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;Times New Roman" w:ascii="Switzerland;Times New Roman" w:hAnsi="Switzerland;Times New Roman"/>
              <w:b/>
              <w:sz w:val="12"/>
              <w:lang w:val="fr-FR"/>
            </w:rPr>
            <w:t>DE INSTIT. DE SEG. 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59:00Z</dcterms:created>
  <dc:creator>Sandra Maggi Quercia</dc:creator>
  <dc:description/>
  <dc:language>en-US</dc:language>
  <cp:lastModifiedBy>Sandra Maggi Quercia</cp:lastModifiedBy>
  <dcterms:modified xsi:type="dcterms:W3CDTF">2007-09-13T16:44:00Z</dcterms:modified>
  <cp:revision>3</cp:revision>
  <dc:subject/>
  <dc:title>Poder Legislativo Nacional</dc:title>
</cp:coreProperties>
</file>