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548.769.46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14.828.91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763.598.37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95.195.84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63.332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322.126.2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39.407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25.524.36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64.931.36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4.801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22.10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51.832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35.05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7.335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42.39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8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47.70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42.1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704.349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18.189.36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522.538.36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2.71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74.40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09.656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08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56.593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7.3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08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56.593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7.3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.353.46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7.657.29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7.010.76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2.347.49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872.043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230.2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1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.133.87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243.87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.503.27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9.747.1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95.33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95.33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399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49.043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143.3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.043.46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.428.08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.471.55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45.21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3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339.7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5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817.09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262.6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5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817.09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262.6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4.66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515.06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9.178.06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652.57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316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0.146.6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.66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6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631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199.99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316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0.146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3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1.03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4.3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58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36.6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1.931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615.09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6.546.09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81.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0.957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278.2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5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2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78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87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319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3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69.09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69.09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57.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4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280.2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.997.75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997.75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.677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0.674.7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2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2.95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6.80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6.80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37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.953.8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2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04.80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04.80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720.8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4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3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98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698.769.463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405.826.672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.104.596.13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894.872.84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.463.332.0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.462.800.9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lang w:val="it-IT"/>
      </w:rPr>
    </w:pPr>
    <w:r>
      <w:rPr>
        <w:rFonts w:cs="Ottawa;Times New Roman" w:ascii="Ottawa;Times New Roman" w:hAnsi="Ottawa;Times New Roman"/>
        <w:b/>
        <w:lang w:val="it-IT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lang w:val="it-IT"/>
      </w:rPr>
      <w:t>Planilla N</w:t>
    </w:r>
    <w:r>
      <w:rPr>
        <w:rFonts w:cs="Ottawa;Times New Roman" w:ascii="Ottawa;Times New Roman" w:hAnsi="Ottawa;Times New Roman"/>
        <w:lang w:val="it-IT"/>
      </w:rPr>
      <w:t>º</w:t>
    </w:r>
    <w:r>
      <w:rPr>
        <w:rFonts w:cs="Ottawa;Times New Roman" w:ascii="Ottawa;Times New Roman" w:hAnsi="Ottawa;Times New Roman"/>
        <w:lang w:val="it-IT"/>
      </w:rPr>
      <w:t xml:space="preserve"> 8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2</w:t>
    </w:r>
    <w:r>
      <w:rPr>
        <w:rFonts w:cs="Ottawa;Times New Roman" w:ascii="Ottawa;Times New Roman" w:hAnsi="Ottawa;Times New Roman"/>
      </w:rPr>
      <w:t>º</w:t>
    </w:r>
  </w:p>
  <w:tbl>
    <w:tblPr>
      <w:tblW w:w="123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TOTAL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ESCENTR.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SEG.SOCIAL</w:t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8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2</w:t>
    </w:r>
    <w:r>
      <w:rPr>
        <w:rFonts w:cs="Ottawa;Times New Roman" w:ascii="Ottawa;Times New Roman" w:hAnsi="Ottawa;Times New Roman"/>
      </w:rPr>
      <w:t>º</w:t>
    </w:r>
  </w:p>
  <w:tbl>
    <w:tblPr>
      <w:tblW w:w="123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2"/>
            </w:rPr>
          </w:pPr>
          <w:r>
            <w:rPr>
              <w:rFonts w:cs="Switzerland;Times New Roman" w:ascii="Switzerland;Times New Roman" w:hAnsi="Switzerland;Times New Roman"/>
              <w:sz w:val="12"/>
            </w:rPr>
            <w:t>TOTAL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ESCENTR.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SEG. SOCIAL</w:t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9:00Z</dcterms:created>
  <dc:creator>Sandra Maggi Quercia</dc:creator>
  <dc:description/>
  <dc:language>en-US</dc:language>
  <cp:lastModifiedBy>Sandra Maggi Quercia</cp:lastModifiedBy>
  <cp:lastPrinted>2007-09-13T13:19:00Z</cp:lastPrinted>
  <dcterms:modified xsi:type="dcterms:W3CDTF">2007-09-13T16:19:00Z</dcterms:modified>
  <cp:revision>2</cp:revision>
  <dc:subject/>
  <dc:title>Ingresos Corrientes</dc:title>
</cp:coreProperties>
</file>