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18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02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668.44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7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89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9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7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17.4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55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54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36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14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18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27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19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772.47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7.5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5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83.2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36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567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876.5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9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346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62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9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11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58.2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8.171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55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76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933.88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.534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3.822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284.47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8.615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8.317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4.660.7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9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50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6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23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973.8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591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3.397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322.0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130.33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7:00Z</dcterms:created>
  <dc:creator>Sandra Maggi Quercia</dc:creator>
  <dc:description/>
  <dc:language>en-US</dc:language>
  <cp:lastModifiedBy>Sandra Maggi Quercia</cp:lastModifiedBy>
  <cp:lastPrinted>2007-09-13T13:17:00Z</cp:lastPrinted>
  <dcterms:modified xsi:type="dcterms:W3CDTF">2007-09-13T16:17:00Z</dcterms:modified>
  <cp:revision>2</cp:revision>
  <dc:subject/>
  <dc:title>Poder Legislativo Nacional</dc:title>
</cp:coreProperties>
</file>