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862"/>
        <w:gridCol w:w="726"/>
        <w:gridCol w:w="794"/>
        <w:gridCol w:w="794"/>
        <w:gridCol w:w="794"/>
        <w:gridCol w:w="892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169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02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71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8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243.729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3.668.44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580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99.1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97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64.5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92.426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25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917.42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49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349.4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29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94.397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72.800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25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03.501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276.30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9.052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739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5.792.7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182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75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5.026.483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345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745.996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5.772.47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021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07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129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561.89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600.762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646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496.801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97.56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198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213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411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76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265.795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18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17.485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83.28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9.501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0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1.591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58.942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508.091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4.876.57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342.1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684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26.7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2.712.289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6.844.664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779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3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013.547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858.21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474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85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33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0.102.354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550.581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5.571.7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0.945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1.383.304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5.933.88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533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802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336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6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823.525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62.113.565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87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926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170.907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2.284.47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693.2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117.9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811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8.354.8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44.436.194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7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224.6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54.660.79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855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800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655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2.756.141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1.701.651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11.8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72.236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8.973.88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145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42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988.0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2.338.973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6.227.002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5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322.00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8.168.338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9.822.338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7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308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7.130.33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48.258.41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3.534.12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11.792.5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72.794.4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88.8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14.245.149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432.520.853</w:t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35.156.22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695.267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3.51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53.941.321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6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862"/>
      <w:gridCol w:w="726"/>
      <w:gridCol w:w="794"/>
      <w:gridCol w:w="794"/>
      <w:gridCol w:w="794"/>
      <w:gridCol w:w="892"/>
    </w:tblGrid>
    <w:tr>
      <w:trPr>
        <w:tblHeader w:val="true"/>
      </w:trPr>
      <w:tc>
        <w:tcPr>
          <w:tcW w:w="126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6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CARACTER ECONOMICO</w:t>
          </w:r>
        </w:p>
      </w:tc>
    </w:tr>
    <w:tr>
      <w:trPr/>
      <w:tc>
        <w:tcPr>
          <w:tcW w:w="126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0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0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2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2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2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46:00Z</dcterms:created>
  <dc:creator>Sandra Maggi Quercia</dc:creator>
  <dc:description/>
  <dc:language>en-US</dc:language>
  <cp:lastModifiedBy>Sandra Maggi Quercia</cp:lastModifiedBy>
  <cp:lastPrinted>2007-09-13T14:51:00Z</cp:lastPrinted>
  <dcterms:modified xsi:type="dcterms:W3CDTF">2007-09-13T17:51:00Z</dcterms:modified>
  <cp:revision>3</cp:revision>
  <dc:subject/>
  <dc:title>Poder Legislativo Nacional</dc:title>
</cp:coreProperties>
</file>