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252.4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416.0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668.44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802.40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.115.0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917.42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276.30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276.30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7.270.6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829.7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672.08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5.772.479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6.377.8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.719.7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97.56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6.886.28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083.28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57.166.9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8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3.524.661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4.876.57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823.1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9.035.06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858.211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84.055.32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51.878.56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35.933.88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26.539.33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745.1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2.284.47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353.9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508.991.805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54.660.79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3.954.7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5.019.12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8.973.88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9.970.0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5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0.322.00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7.130.3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7.130.33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.859.466.214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956.807.41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1</w:t>
    </w:r>
    <w:r>
      <w:rPr>
        <w:rFonts w:cs="Ottawa;Times New Roman" w:ascii="Ottawa;Times New Roman" w:hAnsi="Ottawa;Times New Roman"/>
      </w:rPr>
      <w:t>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6:00Z</dcterms:created>
  <dc:creator>Sandra Maggi Quercia</dc:creator>
  <dc:description/>
  <dc:language>en-US</dc:language>
  <cp:lastModifiedBy>Sandra Maggi Quercia</cp:lastModifiedBy>
  <cp:lastPrinted>2007-09-13T13:14:00Z</cp:lastPrinted>
  <dcterms:modified xsi:type="dcterms:W3CDTF">2007-09-13T16:14:00Z</dcterms:modified>
  <cp:revision>2</cp:revision>
  <dc:subject/>
  <dc:title>Poder Legislativo Nacional</dc:title>
</cp:coreProperties>
</file>