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2"/>
        <w:gridCol w:w="2334"/>
        <w:gridCol w:w="800"/>
        <w:gridCol w:w="900"/>
        <w:gridCol w:w="848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blHeader w:val="true"/>
        </w:trPr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Poder Legislativo Nacion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b/>
                <w:sz w:val="13"/>
              </w:rPr>
              <w:t>Poder Judicial de la Naci</w:t>
            </w:r>
            <w:r>
              <w:rPr>
                <w:rFonts w:cs="Switzerland" w:ascii="Switzerland" w:hAnsi="Switzerland"/>
                <w:b/>
                <w:sz w:val="13"/>
              </w:rPr>
              <w:t>ó</w:t>
            </w:r>
            <w:r>
              <w:rPr>
                <w:rFonts w:cs="Switzerland" w:ascii="Switzerland" w:hAnsi="Switzerland"/>
                <w:b/>
                <w:sz w:val="13"/>
              </w:rPr>
              <w:t>n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b/>
                <w:sz w:val="13"/>
              </w:rPr>
              <w:t>Ministerio P</w:t>
            </w:r>
            <w:r>
              <w:rPr>
                <w:rFonts w:cs="Switzerland" w:ascii="Switzerland" w:hAnsi="Switzerland"/>
                <w:b/>
                <w:sz w:val="13"/>
              </w:rPr>
              <w:t>ú</w:t>
            </w:r>
            <w:r>
              <w:rPr>
                <w:rFonts w:cs="Switzerland" w:ascii="Switzerland" w:hAnsi="Switzerland"/>
                <w:b/>
                <w:sz w:val="13"/>
              </w:rPr>
              <w:t>blico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b/>
                <w:sz w:val="13"/>
              </w:rPr>
              <w:t>Presidencia de la Naci</w:t>
            </w:r>
            <w:r>
              <w:rPr>
                <w:rFonts w:cs="Switzerland" w:ascii="Switzerland" w:hAnsi="Switzerland"/>
                <w:b/>
                <w:sz w:val="13"/>
              </w:rPr>
              <w:t>ó</w:t>
            </w:r>
            <w:r>
              <w:rPr>
                <w:rFonts w:cs="Switzerland" w:ascii="Switzerland" w:hAnsi="Switzerland"/>
                <w:b/>
                <w:sz w:val="13"/>
              </w:rPr>
              <w:t>n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Jef. de Gabinete de Ministro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Ministerio del Interio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  <w:lang w:val="fr-FR"/>
              </w:rPr>
            </w:pPr>
            <w:r>
              <w:rPr>
                <w:rFonts w:cs="Switzerland" w:ascii="Switzerland" w:hAnsi="Switzerland"/>
                <w:b/>
                <w:sz w:val="13"/>
                <w:lang w:val="fr-FR"/>
              </w:rPr>
              <w:t>Min. de Rel. Ext. Com. I. y C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Min. de Justicia. y Der. Hum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Ministerio de Defensa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b/>
                <w:sz w:val="13"/>
              </w:rPr>
              <w:t>Min. de Econom</w:t>
            </w:r>
            <w:r>
              <w:rPr>
                <w:rFonts w:cs="Switzerland" w:ascii="Switzerland" w:hAnsi="Switzerland"/>
                <w:b/>
                <w:sz w:val="13"/>
              </w:rPr>
              <w:t>í</w:t>
            </w:r>
            <w:r>
              <w:rPr>
                <w:rFonts w:cs="Switzerland" w:ascii="Switzerland" w:hAnsi="Switzerland"/>
                <w:b/>
                <w:sz w:val="13"/>
              </w:rPr>
              <w:t>a y Producci</w:t>
            </w:r>
            <w:r>
              <w:rPr>
                <w:rFonts w:cs="Switzerland" w:ascii="Switzerland" w:hAnsi="Switzerland"/>
                <w:b/>
                <w:sz w:val="13"/>
              </w:rPr>
              <w:t>ó</w:t>
            </w:r>
            <w:r>
              <w:rPr>
                <w:rFonts w:cs="Switzerland" w:ascii="Switzerland" w:hAnsi="Switzerland"/>
                <w:b/>
                <w:sz w:val="13"/>
              </w:rPr>
              <w:t>n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Min. de Plan. Fed., I.P.y S.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ADMINISTRACION GUBERNAMENTAL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60.907.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879.867.87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.694.36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6.574.05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97.097.46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38.920.95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104.696.14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4.664.708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34.426.61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21.035.783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Legislativ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79.933.2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Judici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.95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879.867.875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.694.36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.127.766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1.347.501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Direc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Superior Ejecutiv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1.128.05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91.969.7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317.207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1.185.70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.613.082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laciones Exterior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104.696.14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laciones Interior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34.575.677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Administra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Fisc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3.939.486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4.422.701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ntrol de la Gest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P</w:t>
            </w:r>
            <w:r>
              <w:rPr>
                <w:rFonts w:cs="Switzerland" w:ascii="Switzerland" w:hAnsi="Switzerland"/>
                <w:sz w:val="12"/>
              </w:rPr>
              <w:t>ú</w:t>
            </w:r>
            <w:r>
              <w:rPr>
                <w:rFonts w:cs="Switzerland" w:ascii="Switzerland" w:hAnsi="Switzerland"/>
                <w:sz w:val="12"/>
              </w:rPr>
              <w:t>bl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.016.0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.446.0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000.00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forma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y Estad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stica B</w:t>
            </w:r>
            <w:r>
              <w:rPr>
                <w:rFonts w:cs="Switzerland" w:ascii="Switzerland" w:hAnsi="Switzerland"/>
                <w:sz w:val="12"/>
              </w:rPr>
              <w:t>á</w:t>
            </w:r>
            <w:r>
              <w:rPr>
                <w:rFonts w:cs="Switzerland" w:ascii="Switzerland" w:hAnsi="Switzerland"/>
                <w:sz w:val="12"/>
              </w:rPr>
              <w:t>sica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345.276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29.301.42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S DE DEFENSA Y SEGURIDAD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88.035.912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107.858.238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4.238.48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554.818.63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7.132.00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Defens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401.652.50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guridad Interior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021.544.381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7.132.00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istema Pen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4.238.48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teligenci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88.035.912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6.313.857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3.166.13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S SOCIAL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12.761.1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2.491.27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04.009.81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21.695.48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328.993.288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30.401.41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8.180.083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229.079.501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90.751.47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.565.927.284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alud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.684.1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0.288.315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.586.303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8.896.898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omo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y Asistencia Soci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1.493.333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6.360.0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29.048.005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guridad Soci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2.491.27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298.0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786.334.486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8.035.35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833.524.661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duca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y Cultur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.87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0.218.481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21.695.48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2.370.487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0.144.72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74.092.537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8.053.048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iencia y T</w:t>
            </w:r>
            <w:r>
              <w:rPr>
                <w:rFonts w:cs="Switzerland" w:ascii="Switzerland" w:hAnsi="Switzerland"/>
                <w:sz w:val="12"/>
              </w:rPr>
              <w:t>é</w:t>
            </w:r>
            <w:r>
              <w:rPr>
                <w:rFonts w:cs="Switzerland" w:ascii="Switzerland" w:hAnsi="Switzerland"/>
                <w:sz w:val="12"/>
              </w:rPr>
              <w:t>cn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30.401.41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7.876.0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34.391.474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99.670.806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rabajo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Vivienda y Urbanismo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108.675.991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Agua Potable y Alcantarillado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81.582.536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tros Servicios Urbano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S ECONOMICO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48.297.646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3.483.346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40.978.438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276.122.123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.380.200.818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nerg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a, Combustibles y Miner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7.205.097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.923.690.179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municacion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0.337.981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4.849.476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ransporte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40.931.58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.163.471.83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colog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a y Medio Ambiente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29.582.568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3.483.346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Agricultur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6.849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631.897.81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dustri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38.533.773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2.643.00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mercio, Turismo y Otros Servicio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81.172.0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8.693.912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.546.333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guros y Finanza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6.996.628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DEUDA PUBL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558.0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1.638.000</w:t>
            </w:r>
          </w:p>
        </w:tc>
      </w:tr>
      <w:tr>
        <w:trPr/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rvicio de la Deuda P</w:t>
            </w:r>
            <w:r>
              <w:rPr>
                <w:rFonts w:cs="Switzerland" w:ascii="Switzerland" w:hAnsi="Switzerland"/>
                <w:sz w:val="12"/>
              </w:rPr>
              <w:t>ú</w:t>
            </w:r>
            <w:r>
              <w:rPr>
                <w:rFonts w:cs="Switzerland" w:ascii="Switzerland" w:hAnsi="Switzerland"/>
                <w:sz w:val="12"/>
              </w:rPr>
              <w:t>bl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558.000</w:t>
            </w:r>
          </w:p>
        </w:tc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1.638.000</w: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TO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873.668.44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1.892.359.145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524.694.369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1.406.917.426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872.276.301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6.975.772.479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1.335.097.563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1.107.083.280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8.224.876.573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3.805.858.211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23.235.933.885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660" w:type="dxa"/>
        <w:jc w:val="left"/>
        <w:tblInd w:w="228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2"/>
        <w:gridCol w:w="20"/>
        <w:gridCol w:w="3366"/>
        <w:gridCol w:w="1122"/>
        <w:gridCol w:w="1122"/>
        <w:gridCol w:w="898"/>
        <w:gridCol w:w="1122"/>
        <w:gridCol w:w="1010"/>
        <w:gridCol w:w="898"/>
        <w:gridCol w:w="1010"/>
      </w:tblGrid>
      <w:tr>
        <w:trPr>
          <w:tblHeader w:val="true"/>
        </w:trPr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Min. de Educ., Cienc. y Tecn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 xml:space="preserve">Min. de Trabajo, Emp. y S. S.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Ministerio de Salud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Min de Desarrollo Socia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Servicio de la Deuda Publica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Oblig.a Cargo del Tesor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3"/>
              </w:rPr>
            </w:pPr>
            <w:r>
              <w:rPr>
                <w:rFonts w:cs="Switzerland" w:ascii="Switzerland" w:hAnsi="Switzerland"/>
                <w:b/>
                <w:sz w:val="13"/>
              </w:rPr>
              <w:t>TOTAL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ADMINISTRACION GUBERNAMENTAL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297.318.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.760.203.276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Legislativ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8.851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8.784.276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Judici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536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554.531.511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Direc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Superior Ejecutiv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052.213.747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laciones Exterior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84.860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689.556.144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laciones Interior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8.305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202.880.677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Administra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Fisc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24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8.786.187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ntrol de la Gest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P</w:t>
            </w:r>
            <w:r>
              <w:rPr>
                <w:rFonts w:cs="Switzerland" w:ascii="Switzerland" w:hAnsi="Switzerland"/>
                <w:sz w:val="12"/>
              </w:rPr>
              <w:t>ú</w:t>
            </w:r>
            <w:r>
              <w:rPr>
                <w:rFonts w:cs="Switzerland" w:ascii="Switzerland" w:hAnsi="Switzerland"/>
                <w:sz w:val="12"/>
              </w:rPr>
              <w:t>blic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17.462.034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forma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y Estad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stica B</w:t>
            </w:r>
            <w:r>
              <w:rPr>
                <w:rFonts w:cs="Switzerland" w:ascii="Switzerland" w:hAnsi="Switzerland"/>
                <w:sz w:val="12"/>
              </w:rPr>
              <w:t>á</w:t>
            </w:r>
            <w:r>
              <w:rPr>
                <w:rFonts w:cs="Switzerland" w:ascii="Switzerland" w:hAnsi="Switzerland"/>
                <w:sz w:val="12"/>
              </w:rPr>
              <w:t>sica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342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5.988.700</w:t>
            </w:r>
          </w:p>
        </w:tc>
      </w:tr>
      <w:tr>
        <w:trPr/>
        <w:tc>
          <w:tcPr>
            <w:tcW w:w="34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S DE DEFENSA Y SEGURIDAD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.711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.950.794.273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Defens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401.652.504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guridad Interior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.711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217.387.381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istema Pen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4.238.489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teligenci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27.515.899</w:t>
            </w:r>
          </w:p>
        </w:tc>
      </w:tr>
      <w:tr>
        <w:trPr/>
        <w:tc>
          <w:tcPr>
            <w:tcW w:w="34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S SOCIAL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.438.214.472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.254.660.794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538.693.887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.510.322.002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015.350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8.721.531.916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alud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8.592.786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847.600.00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433.754.283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.630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.195.032.724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omo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y Asistencia Soci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.031.00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470.797.753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2.900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045.630.091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guridad Soci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8.661.391.805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039.524.249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.584.799.830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ducaci</w:t>
            </w:r>
            <w:r>
              <w:rPr>
                <w:rFonts w:cs="Switzerland" w:ascii="Switzerland" w:hAnsi="Switzerland"/>
                <w:sz w:val="12"/>
              </w:rPr>
              <w:t>ó</w:t>
            </w:r>
            <w:r>
              <w:rPr>
                <w:rFonts w:cs="Switzerland" w:ascii="Switzerland" w:hAnsi="Switzerland"/>
                <w:sz w:val="12"/>
              </w:rPr>
              <w:t>n y Cultur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.055.230.851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.909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1.290.591.617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iencia y T</w:t>
            </w:r>
            <w:r>
              <w:rPr>
                <w:rFonts w:cs="Switzerland" w:ascii="Switzerland" w:hAnsi="Switzerland"/>
                <w:sz w:val="12"/>
              </w:rPr>
              <w:t>é</w:t>
            </w:r>
            <w:r>
              <w:rPr>
                <w:rFonts w:cs="Switzerland" w:ascii="Switzerland" w:hAnsi="Switzerland"/>
                <w:sz w:val="12"/>
              </w:rPr>
              <w:t>cnic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324.390.835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9.908.604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.911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894.550.138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rabajo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745.668.989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.745.668.989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Vivienda y Urbanismo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108.675.991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Agua Potable y Alcantarillado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75.000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856.582.536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tros Servicios Urbano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</w:tr>
      <w:tr>
        <w:trPr/>
        <w:tc>
          <w:tcPr>
            <w:tcW w:w="34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S ECONOMICO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945.751.338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5.844.833.709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nerg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a, Combustibles y Miner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.931.745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.952.640.276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municacion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3.805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38.992.457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ransporte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3.323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.637.726.419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colog</w:t>
            </w:r>
            <w:r>
              <w:rPr>
                <w:rFonts w:cs="Switzerland" w:ascii="Switzerland" w:hAnsi="Switzerland"/>
                <w:sz w:val="12"/>
              </w:rPr>
              <w:t>í</w:t>
            </w:r>
            <w:r>
              <w:rPr>
                <w:rFonts w:cs="Switzerland" w:ascii="Switzerland" w:hAnsi="Switzerland"/>
                <w:sz w:val="12"/>
              </w:rPr>
              <w:t>a y Medio Ambiente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83.065.914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Agricultur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0.505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.972.449.659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dustri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80.623.338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1.800.111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mercio, Turismo y Otros Servicio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5.412.245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guros y Finanza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65.750.00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2.746.628</w:t>
            </w:r>
          </w:p>
        </w:tc>
      </w:tr>
      <w:tr>
        <w:trPr/>
        <w:tc>
          <w:tcPr>
            <w:tcW w:w="34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DEUDA PUBLIC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070.00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0.00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.068.553.00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.209.099.000</w:t>
            </w:r>
          </w:p>
        </w:tc>
      </w:tr>
      <w:tr>
        <w:trPr/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ervicio de la Deuda P</w:t>
            </w:r>
            <w:r>
              <w:rPr>
                <w:rFonts w:cs="Switzerland" w:ascii="Switzerland" w:hAnsi="Switzerland"/>
                <w:sz w:val="12"/>
              </w:rPr>
              <w:t>ú</w:t>
            </w:r>
            <w:r>
              <w:rPr>
                <w:rFonts w:cs="Switzerland" w:ascii="Switzerland" w:hAnsi="Switzerland"/>
                <w:sz w:val="12"/>
              </w:rPr>
              <w:t>blica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.070.00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0.000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.068.553.00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0</w:t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.209.099.000</w:t>
            </w:r>
          </w:p>
        </w:tc>
      </w:tr>
      <w:tr>
        <w:trPr/>
        <w:tc>
          <w:tcPr>
            <w:tcW w:w="34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10.442.284.472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63.254.660.794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3.538.973.887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7.510.322.002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19.068.553.00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7.417.130.338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  <w:lang w:val="pt-BR"/>
      </w:rPr>
    </w:pPr>
    <w:r>
      <w:rPr>
        <w:rFonts w:cs="Ottawa" w:ascii="Ottawa" w:hAnsi="Ottaw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>
        <w:rFonts w:cs="Ottawa" w:ascii="Ottawa" w:hAnsi="Ottawa"/>
        <w:lang w:val="pt-BR"/>
      </w:rPr>
      <w:t>Planilla N</w:t>
    </w:r>
    <w:r>
      <w:rPr>
        <w:rFonts w:cs="Ottawa" w:ascii="Ottawa" w:hAnsi="Ottawa"/>
        <w:lang w:val="pt-BR"/>
      </w:rPr>
      <w:t>º</w:t>
    </w:r>
    <w:r>
      <w:rPr>
        <w:rFonts w:cs="Ottawa" w:ascii="Ottawa" w:hAnsi="Ottawa"/>
        <w:lang w:val="pt-BR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lang w:val="pt-BR"/>
      </w:rPr>
    </w:pPr>
    <w:r>
      <w:rPr>
        <w:rFonts w:cs="Ottawa" w:ascii="Ottawa" w:hAnsi="Ottawa"/>
        <w:lang w:val="pt-BR"/>
      </w:rPr>
      <w:t>Anexa al Art. 1</w:t>
    </w:r>
    <w:r>
      <w:rPr>
        <w:rFonts w:cs="Ottawa" w:ascii="Ottawa" w:hAnsi="Ottawa"/>
        <w:lang w:val="pt-BR"/>
      </w:rPr>
      <w:t>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  <w:lang w:val="pt-BR"/>
      </w:rPr>
    </w:pPr>
    <w:r>
      <w:rPr>
        <w:rFonts w:cs="Ottawa" w:ascii="Ottawa" w:hAnsi="Ottaw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>
        <w:rFonts w:cs="Ottawa" w:ascii="Ottawa" w:hAnsi="Ottawa"/>
        <w:lang w:val="pt-BR"/>
      </w:rPr>
      <w:t>Planilla N</w:t>
    </w:r>
    <w:r>
      <w:rPr>
        <w:rFonts w:cs="Ottawa" w:ascii="Ottawa" w:hAnsi="Ottawa"/>
        <w:lang w:val="pt-BR"/>
      </w:rPr>
      <w:t>º</w:t>
    </w:r>
    <w:r>
      <w:rPr>
        <w:rFonts w:cs="Ottawa" w:ascii="Ottawa" w:hAnsi="Ottawa"/>
        <w:lang w:val="pt-BR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lang w:val="pt-BR"/>
      </w:rPr>
    </w:pPr>
    <w:r>
      <w:rPr>
        <w:rFonts w:cs="Ottawa" w:ascii="Ottawa" w:hAnsi="Ottawa"/>
        <w:lang w:val="pt-BR"/>
      </w:rPr>
      <w:t>Anexa al Art. 1</w:t>
    </w:r>
    <w:r>
      <w:rPr>
        <w:rFonts w:cs="Ottawa" w:ascii="Ottawa" w:hAnsi="Ottawa"/>
        <w:lang w:val="pt-BR"/>
      </w:rPr>
      <w:t>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20:00Z</dcterms:created>
  <dc:creator>Sandra Maggi Quercia</dc:creator>
  <dc:description/>
  <dc:language>en-US</dc:language>
  <cp:lastModifiedBy>Evelina Gonzalez</cp:lastModifiedBy>
  <cp:lastPrinted>2007-09-18T12:36:00Z</cp:lastPrinted>
  <dcterms:modified xsi:type="dcterms:W3CDTF">2007-09-18T15:38:00Z</dcterms:modified>
  <cp:revision>4</cp:revision>
  <dc:subject/>
  <dc:title>JURISDICCION</dc:title>
</cp:coreProperties>
</file>