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96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77.138.90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.064.37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60.203.27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.784.27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.784.27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44.334.51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97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54.531.51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2.213.74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2.213.7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9.556.14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9.556.1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2.050.91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.829.76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2.880.6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.610.60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175.57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.786.18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862.03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462.03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988.7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988.7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50.794.27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50.794.2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01.652.50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01.652.50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17.387.38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17.387.3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.238.48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.238.48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.515.89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.515.8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674.412.81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76.930.55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670.188.549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721.531.91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47.633.20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9.799.52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47.6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95.032.72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60.247.09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38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45.630.09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59.913.28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822.588.549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584.799.8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00.802.61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789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90.591.61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.492.10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5.058.03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94.550.13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13.353.98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31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45.668.98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08.675.99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08.675.99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4.294.53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.287.99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6.582.53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788.567.22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56.266.48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844.833.70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43.512.54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.127.72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52.640.27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.943.69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048.75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.992.4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63.689.00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74.037.41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37.726.41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483.34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582.56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.065.91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.749.91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6.699.74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2.449.6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.644.46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.155.64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.800.11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.794.24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61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.412.24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75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996.62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.746.62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68.55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54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09.09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68.55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54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09.09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.859.466.214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956.807.411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.670.188.549</w:t>
            </w:r>
          </w:p>
        </w:tc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1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(cont.)</w:t>
    </w:r>
  </w:p>
  <w:tbl>
    <w:tblPr>
      <w:tblW w:w="121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FINALIDAD-FUNCION Y POR CARACTER INSTITUCIONAL</w:t>
          </w:r>
        </w:p>
      </w:tc>
    </w:tr>
    <w:tr>
      <w:trPr/>
      <w:tc>
        <w:tcPr>
          <w:tcW w:w="12135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 SEG. 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1</w:t>
    </w:r>
    <w:r>
      <w:rPr>
        <w:rFonts w:cs="Ottawa;Times New Roman" w:ascii="Ottawa;Times New Roman" w:hAnsi="Ottawa;Times New Roman"/>
      </w:rPr>
      <w:t>º</w:t>
    </w:r>
  </w:p>
  <w:tbl>
    <w:tblPr>
      <w:tblW w:w="121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FINALIDAD-FUNCION Y POR CARACTER INSTITUCIONAL</w:t>
          </w:r>
        </w:p>
      </w:tc>
    </w:tr>
    <w:tr>
      <w:trPr/>
      <w:tc>
        <w:tcPr>
          <w:tcW w:w="12135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 SEG. 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51:00Z</dcterms:created>
  <dc:creator>Sandra Maggi Quercia</dc:creator>
  <dc:description/>
  <dc:language>en-US</dc:language>
  <cp:lastModifiedBy>Sandra Maggi Quercia</cp:lastModifiedBy>
  <dcterms:modified xsi:type="dcterms:W3CDTF">2007-09-13T16:11:00Z</dcterms:modified>
  <cp:revision>2</cp:revision>
  <dc:subject/>
  <dc:title>ADMINISTRACION GUBERNAMENTAL</dc:title>
</cp:coreProperties>
</file>