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72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1.233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6.921.2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8.154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5.579.2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4.555.45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128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5.647.82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0.20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612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25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937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722.5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9.59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889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4.479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11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5.832.9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99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8.52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53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68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0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071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4.11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478.67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7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35.07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510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547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057.9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392.58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451.20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36.9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104.94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627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09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36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4.9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505.8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9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4.84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88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0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30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11.2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4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379.2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06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06.92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78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96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2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60.0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48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9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57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4.9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7.087.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8.266.1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5.353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0.474.18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120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320.08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0.794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8.009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815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825.7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573.1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7.840.2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174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2.014.6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9.085.8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101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301.57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7.38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244.2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39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83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376.78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93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36.4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29.4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38.49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3.548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598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147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6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5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4.666.21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60.275.5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294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4.977.8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1.256.32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21.53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502.9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840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1.342.9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8.872.92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0.223.88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884.4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4.3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808.83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5.03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71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77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649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2.976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8.726.0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496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904.00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5.63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640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91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731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8.3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4.949.83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84.79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038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944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82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3.849.97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89.834.92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08.2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867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756.69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0.59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6.023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147.6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9.171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715.0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094.06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218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56.07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55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02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7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78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356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4.462.3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06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5.6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3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8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2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7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0.49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53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885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5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9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74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18.99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193.92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911.7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476.8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388.61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6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388.9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92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6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2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0.905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8.116.6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5.612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1.238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86.717.08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4.83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8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92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5.544.4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8.248.4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873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391.87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0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61.6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91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625.4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648.87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43.5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9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971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3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255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107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661.05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5.742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323.2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065.36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7.7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42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8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912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25.4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096.41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91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969.5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06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068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556.9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62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761.03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3.669.51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0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0.1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2.44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663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44.2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07.5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168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75.8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24.2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3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833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31.8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3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80.37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41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98.8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9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8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84.62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4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9.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9.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8.25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1.79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4.245.149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2.520.853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267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3.941.321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  <w:lang w:val="it-IT"/>
      </w:rPr>
    </w:pPr>
    <w:r>
      <w:rPr>
        <w:rFonts w:cs="Ottawa;Times New Roman" w:ascii="Ottawa;Times New Roman" w:hAnsi="Ottawa;Times New Roman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lang w:val="it-IT"/>
      </w:rPr>
      <w:t>Planilla N</w:t>
    </w:r>
    <w:r>
      <w:rPr>
        <w:rFonts w:cs="Ottawa;Times New Roman" w:ascii="Ottawa;Times New Roman" w:hAnsi="Ottawa;Times New Roman"/>
        <w:lang w:val="it-IT"/>
      </w:rPr>
      <w:t>º</w:t>
    </w:r>
    <w:r>
      <w:rPr>
        <w:rFonts w:cs="Ottawa;Times New Roman" w:ascii="Ottawa;Times New Roman" w:hAnsi="Ottawa;Times New Roman"/>
        <w:lang w:val="it-IT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72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CARACTER ECONOMICO</w:t>
          </w:r>
        </w:p>
      </w:tc>
    </w:tr>
    <w:tr>
      <w:trPr/>
      <w:tc>
        <w:tcPr>
          <w:tcW w:w="127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9"/>
              <w:szCs w:val="9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72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CARACTER ECONOMICO</w:t>
          </w:r>
        </w:p>
      </w:tc>
    </w:tr>
    <w:tr>
      <w:trPr/>
      <w:tc>
        <w:tcPr>
          <w:tcW w:w="127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9"/>
              <w:szCs w:val="9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0:00Z</dcterms:created>
  <dc:creator>Sandra Maggi Quercia</dc:creator>
  <dc:description/>
  <dc:language>en-US</dc:language>
  <cp:lastModifiedBy>Sandra Maggi Quercia</cp:lastModifiedBy>
  <dcterms:modified xsi:type="dcterms:W3CDTF">2007-09-13T16:07:00Z</dcterms:modified>
  <cp:revision>2</cp:revision>
  <dc:subject/>
  <dc:title>ADMINISTRACION GUBERNAMENTAL</dc:title>
</cp:coreProperties>
</file>