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9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475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3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43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514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825.9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253.5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6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839.0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168.1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91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03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5.456.8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9.9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02.4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65.3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8.1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1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1.014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90.0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3.778.3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5.9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4.483.0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718.1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.482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4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6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9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457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5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43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416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337.9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880.5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4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205.0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870.1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991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79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1.916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578.0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3.423.3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6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8.644.0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420.1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8.482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916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543.3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379.6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20.1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482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7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10.0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14.4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4.4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4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10.0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0.0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RIO. RELAC. EXT. COMERCIO INT. Y CULT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RIO. DE JUSTICIA Y DERECHOS HUMAN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. NAC. DE PROMOCIÓN TURÍSTI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CAJA DE RET., JUBILACIONES Y PENS DE LA P F 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COMISIÓN NAC.  DE ACTIVIDADES ESPAC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INST. NAC. C/ LA DISC., LA XENO. Y EL RACISMO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1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4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1.77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6.5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9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90.1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7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5.8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8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40.2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9.0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2.005.7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27.122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841.9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623.6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4.8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2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1.4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4.4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9.0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4.6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800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41.7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5.6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71.2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050.590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2.441.9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6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933.6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4.877.8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61.4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7.8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1.4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1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4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1.77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6.5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9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6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71.2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46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362.7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27.672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8.719.7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18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0.7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0.0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14.2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051.140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7.319.7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1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49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.0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1.140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9.219.7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9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14.2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0.7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1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0.7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1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7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. DE AYUDA FIN. P/ EL PAGO DE RET Y PENS. MIL.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. NAC. DE TECNOLOGÍA AGROPECU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. NAC. DE INVEST. Y DES. PESQUE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. NAC. DE TECNOLOGÍA INDUSTR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5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0.5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4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8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1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4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33.242.6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3.089.75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589.5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545.1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9.475.4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3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8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36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9.75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42.5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6.1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568.3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73.1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90.915.0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171.6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0.2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267.842.6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3.089.75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353.5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.454.8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056.5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5.3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4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9.28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9.2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86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3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5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86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3.332.2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75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5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0.5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4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8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33.524.6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3.5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780.5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216.1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0.062.4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1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5.1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42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268.124.6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3.5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544.5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783.8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469.5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8.1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77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1.3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68.124.6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3.5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544.5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1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8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3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8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913.8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469.5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913.8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469.5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13.8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69.5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 Y PRODUCCIÓN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0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9.21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3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4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07.1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98.8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2.2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96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740.64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6.452.2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787.9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7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667.19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1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4.814.64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871.3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977.0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50.97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3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01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4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02.2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096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59.3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764.7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2.449.9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8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0.332.80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92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551.79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43.58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2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31.79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.58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0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1.21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3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4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2.4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76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520.64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8.444.7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2.339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.710.77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02.4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876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479.3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72.2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2.001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.8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4.289.22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9.9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76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4.445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8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7.32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79.3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72.2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4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961.22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79.3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640.2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961.22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979.3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28.2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61.22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591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468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68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18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9.6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3.169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67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40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417.8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723.7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196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3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84.284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7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5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61.9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03.7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96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4.5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6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75.470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607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0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0.333.8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96.2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8.0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6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09.1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9.561.99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54.13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.439.1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880.8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13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1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81.1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5.7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591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468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2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2.6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92.338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99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0.102.9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686.7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696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3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6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476.602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739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70.510.99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5.6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33.2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55.574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39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6.6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6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23.0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815.99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33.2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1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0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7.0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326.0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33.2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56.0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2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0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499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1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5.0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621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41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2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49.0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1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95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76.7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564.7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413.1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83.3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1.645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11.6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429.973.8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03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3.7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5.564.7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2.9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3.3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564.7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4.9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8.029.3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45.826.3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2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5.9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877.4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18.2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665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743.3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70.476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011.6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1.426.1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38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0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1.707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8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0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71.2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581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1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5.0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621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41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2.084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159.7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258.1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733.3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1.850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61.6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508.991.8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3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25.50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23.2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820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693.3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90.681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161.6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408.1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10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5.50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93.3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0.681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61.6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89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23.2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91.041.1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5.620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10.76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0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05.3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0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5.620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16.1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0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1.1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DM. NAC. DE MEDIC.,  ALIMENTOS Y TECNOLOGIA MEDI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. NAC. CENTRAL UNICO COORD. DE ABLACIÓN E IMPLANT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DM. NACI. DE LAB. E INST. DE SALUD DR CARLOS MALBRÁN (ANLIS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1.4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4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8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8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5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3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090.47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4.940.4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186.9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65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9.8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81.4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40.4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6.9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8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9.0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21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9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2.641.47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0.4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8.186.9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79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818.13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9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8.13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1.4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0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7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908.6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0.940.4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436.9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74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0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3.2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4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5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8.328.6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6.4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4.436.9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88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0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8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328.6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6.4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036.9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25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963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1.3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5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558.527.8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86.90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7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4.67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219.53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30.57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968.57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2.15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409.1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7.4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2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004.976.81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4.619.1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5.02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9.623.07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55.14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82.096.12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31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8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9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4.862.15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6.330.1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07.4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1.1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3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9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446.448.96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9.67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22.019.1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1.450.99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41.15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7.4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2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358.204.8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996.1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7.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9.2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3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0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626.995.9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917.1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07.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8.2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0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268.791.11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932.9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7.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0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68.246.13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8.2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39.822.44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59.632.57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20.396.4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8.675.4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50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21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380.029.07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8.704.07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55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771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240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9" w:hanging="0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TITULO III</w:t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_tradnl"/>
      </w:rPr>
      <w:t>Planilla Nº 1</w:t>
    </w:r>
  </w:p>
  <w:p>
    <w:pPr>
      <w:pStyle w:val="Header"/>
      <w:jc w:val="right"/>
      <w:rPr>
        <w:rFonts w:ascii="Arial" w:hAnsi="Arial" w:cs="Arial"/>
        <w:sz w:val="18"/>
        <w:szCs w:val="16"/>
        <w:lang w:val="es-ES_tradnl"/>
      </w:rPr>
    </w:pPr>
    <w:r>
      <w:rPr>
        <w:rFonts w:cs="Arial" w:ascii="Arial" w:hAnsi="Arial"/>
        <w:sz w:val="18"/>
        <w:szCs w:val="16"/>
        <w:lang w:val="es-ES_tradnl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ORGANISMOS DESCENTRALIZADOS E INSTITUCIONES DE SEGURIDAD SOCIAL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UENTA AHORRO, INVERSION Y FINANCIAMIENTO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9" w:hanging="0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TITULO III</w:t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_tradnl"/>
      </w:rPr>
      <w:t>Planilla Nº 1</w:t>
    </w:r>
  </w:p>
  <w:p>
    <w:pPr>
      <w:pStyle w:val="Header"/>
      <w:jc w:val="right"/>
      <w:rPr>
        <w:rFonts w:ascii="Arial" w:hAnsi="Arial" w:cs="Arial"/>
        <w:sz w:val="18"/>
        <w:szCs w:val="16"/>
        <w:lang w:val="es-ES_tradnl"/>
      </w:rPr>
    </w:pPr>
    <w:r>
      <w:rPr>
        <w:rFonts w:cs="Arial" w:ascii="Arial" w:hAnsi="Arial"/>
        <w:sz w:val="18"/>
        <w:szCs w:val="16"/>
        <w:lang w:val="es-ES_tradnl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ORGANISMOS DESCENTRALIZADOS E INSTITUCIONES DE SEGURIDAD SOCIAL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UENTA AHORRO, INVERSION Y FINANCIAMIENTO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(en pesos)</w:t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11:00Z</dcterms:created>
  <dc:creator>Andres Soliani</dc:creator>
  <dc:description/>
  <dc:language>en-US</dc:language>
  <cp:lastModifiedBy>mspada</cp:lastModifiedBy>
  <cp:lastPrinted>2007-09-17T14:09:00Z</cp:lastPrinted>
  <dcterms:modified xsi:type="dcterms:W3CDTF">2007-09-17T17:11:00Z</dcterms:modified>
  <cp:revision>2</cp:revision>
  <dc:subject/>
  <dc:title>AUDITORIA GENERAL DE LA NACIÓN</dc:title>
</cp:coreProperties>
</file>