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622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547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547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742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4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9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3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3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872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.449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.449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256.5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097.0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80.967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916.125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9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9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11.3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0.3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0.3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0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0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50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Unidades Familia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108.664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108.664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789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19.264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.571.996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5B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9:00Z</dcterms:created>
  <dc:creator>Lorena Maiz</dc:creator>
  <dc:description/>
  <dc:language>en-US</dc:language>
  <cp:lastModifiedBy>Lorena Maiz</cp:lastModifiedBy>
  <dcterms:modified xsi:type="dcterms:W3CDTF">2007-09-13T15:49:00Z</dcterms:modified>
  <cp:revision>1</cp:revision>
  <dc:subject/>
  <dc:title>Ingresos Tributarios</dc:title>
</cp:coreProperties>
</file>