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6.412.4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9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5.1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645.796.1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91.041.19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381.379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de Consu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6.412.4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9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4.911.9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4.322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mune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6.412.4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6.412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enes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9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4.911.9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7.909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079.798.1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079.798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079.798.1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079.798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02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02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65.9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65.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42.8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42.8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20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2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91.041.19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91.041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91.041.19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91.041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8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8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339.72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339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o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10.2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10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6.412.42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.99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5.132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9.85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2.645.796.12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791.041.19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1.461.229.7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4B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INSTITUCIONES DE SEGURIDAD SOCI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48:00Z</dcterms:created>
  <dc:creator>Lorena Maiz</dc:creator>
  <dc:description/>
  <dc:language>en-US</dc:language>
  <cp:lastModifiedBy>Lorena Maiz</cp:lastModifiedBy>
  <dcterms:modified xsi:type="dcterms:W3CDTF">2007-09-13T15:49:00Z</dcterms:modified>
  <cp:revision>1</cp:revision>
  <dc:subject/>
  <dc:title>Gastos Corrientes</dc:title>
</cp:coreProperties>
</file>