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2.800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7.672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2.800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7.672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1.171.6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33.5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de Ayuda Financiera para el pago de Retiros y Pensiones Milita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1.171.6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33.5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5.990.4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3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9.8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0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511.824.3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91.041.19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300.0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5.990.4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3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9.8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0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511.824.3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91.041.19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300.0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6.412.42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.99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5.132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9.85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2.645.796.12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791.041.19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1.461.229.7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3B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INSTITUCIONES DE SEGURIDAD SOCI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48:00Z</dcterms:created>
  <dc:creator>Lorena Maiz</dc:creator>
  <dc:description/>
  <dc:language>en-US</dc:language>
  <cp:lastModifiedBy>Lorena Maiz</cp:lastModifiedBy>
  <dcterms:modified xsi:type="dcterms:W3CDTF">2007-09-13T16:41:00Z</dcterms:modified>
  <cp:revision>2</cp:revision>
  <dc:subject/>
  <dc:title>Ministerio del Interior</dc:title>
</cp:coreProperties>
</file>