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64.8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pit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7.0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29.0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1.6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3.6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3.6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42.347.4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19.503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7.587.1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1.906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75.3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9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0.7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1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61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760.0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6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1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014.1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8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5.7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5.7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6.030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251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251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7.779.4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7.779.4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.652.5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.626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.626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9.5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5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281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0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25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192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81.03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959.581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31.920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24.001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7.9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27.660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27.249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854.454.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2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A (cont.)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5A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8:00Z</dcterms:created>
  <dc:creator>Lorena Maiz</dc:creator>
  <dc:description/>
  <dc:language>en-US</dc:language>
  <cp:lastModifiedBy>Lorena Maiz</cp:lastModifiedBy>
  <dcterms:modified xsi:type="dcterms:W3CDTF">2007-09-13T16:40:00Z</dcterms:modified>
  <cp:revision>2</cp:revision>
  <dc:subject/>
  <dc:title>Ingresos Tributarios</dc:title>
</cp:coreProperties>
</file>