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293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293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510.1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74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577.6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5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2.70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51.9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9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26.8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66.7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2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45.0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65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8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3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1.9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9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566.8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6.2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748.7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34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463.7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44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68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9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68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9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0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81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0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81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649.9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258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0.292.1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359.9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9.916.0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8.48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69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57.1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71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27.3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39.7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8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2.999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79.9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176.0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. de Investig.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45.9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5.9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8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89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2.2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9.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8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11.6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242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698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951.9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92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3.0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8.6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425.1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474.8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5.825.2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39.790.4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724.7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2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.10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8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07.7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775.3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6.8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190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3.5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4.4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3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0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7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4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2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8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0.0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8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94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0.0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87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38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961.1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8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36.1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8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5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84.7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7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88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9.9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9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0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32.7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l Sist. Nac.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3.1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32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703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22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5.745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88.3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. de Investigaciones Cient.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707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2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. de Evaluación y Acredit.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2.6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9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176.9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34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552.0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14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0.5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0.30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5.32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6.3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51.6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Laboratorios e Institutos de Salud Dr. Carlos G. Malbrá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044.9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17.4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18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016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743.5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1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74.9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9.9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. de Rehabilitación Psicofísica del Su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17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1.4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1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8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3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8.2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7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77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07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 Nac. de Asociativismo y Econom.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80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81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34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849.502.13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2.020.00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60.993.95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902.015.0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55.203.30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527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0.54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48.781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205.588.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7:00Z</dcterms:created>
  <dc:creator>Lorena Maiz</dc:creator>
  <dc:description/>
  <dc:language>en-US</dc:language>
  <cp:lastModifiedBy>Lorena Maiz</cp:lastModifiedBy>
  <dcterms:modified xsi:type="dcterms:W3CDTF">2007-09-13T16:38:00Z</dcterms:modified>
  <cp:revision>2</cp:revision>
  <dc:subject/>
  <dc:title>Poder Legislativo Nacional</dc:title>
</cp:coreProperties>
</file>