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831"/>
        <w:gridCol w:w="770"/>
        <w:gridCol w:w="770"/>
        <w:gridCol w:w="880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9.428.81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36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0.100.37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96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964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3.064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4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64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0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1.025.4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6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1.029.76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00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0.829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258.57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263.57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1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12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17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102.83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160.03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0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02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862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45.202.90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50.58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7.19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1.569.61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42.278.29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14.333.40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3.791.853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27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34.652.261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76.93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6.884.52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0.45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57.341.52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45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458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99.799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620.02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443.97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.06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5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64.00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9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319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276.36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669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.94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5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10.00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81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843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iencia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87.005.99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50.58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4.05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.662.14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84.872.77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8.698.51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336.75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5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0.185.262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55.05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97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03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8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85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445.99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725.99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2.880.89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6.681.103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9.561.999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2.287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84.402.96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36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8.74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76.651.53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61.713.59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24.303.58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0.249.30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94.552.885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56.26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4.300.44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28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58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6.894.72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23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233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9.127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1.740.95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1.73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20.49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3.493.17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55.58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55.58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048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4.793.6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.23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85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1.720.85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42.067.25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0.249.30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12.316.556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674.037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.302.46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6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.955.56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62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627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9.582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6.951.44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86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5.89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3.628.03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20.854.24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845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845.5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36.699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6.497.39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1.34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7.842.39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313.24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313.249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4.15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ercio, Turismo y Otros Serv.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81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81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0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998.6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134.6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6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62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99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6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4.28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54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6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4.28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54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47.399.2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47.399.25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82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82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48.781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.305.300.678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7.355.143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20.292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968.864.152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247.399.25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.662.037.517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.951.600.993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84.041.153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527.000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382.000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543.551.146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4.205.588.663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2A (cont.)</w:t>
    </w:r>
  </w:p>
  <w:tbl>
    <w:tblPr>
      <w:tblW w:w="1173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2A</w:t>
    </w:r>
  </w:p>
  <w:tbl>
    <w:tblPr>
      <w:tblW w:w="1192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831"/>
      <w:gridCol w:w="770"/>
      <w:gridCol w:w="770"/>
      <w:gridCol w:w="880"/>
    </w:tblGrid>
    <w:tr>
      <w:trPr>
        <w:tblHeader w:val="true"/>
      </w:trPr>
      <w:tc>
        <w:tcPr>
          <w:tcW w:w="11926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11926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926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84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8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8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6:00Z</dcterms:created>
  <dc:creator>Lorena Maiz</dc:creator>
  <dc:description/>
  <dc:language>en-US</dc:language>
  <cp:lastModifiedBy>bbuyat</cp:lastModifiedBy>
  <dcterms:modified xsi:type="dcterms:W3CDTF">2007-09-13T18:54:00Z</dcterms:modified>
  <cp:revision>3</cp:revision>
  <dc:subject/>
  <dc:title>ADMINISTRACION GUBERNAMENTAL</dc:title>
</cp:coreProperties>
</file>