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4763"/>
        <w:gridCol w:w="2438"/>
        <w:gridCol w:w="2438"/>
        <w:gridCol w:w="2438"/>
      </w:tblGrid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gresos Tributari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0.039.407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825.524.36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6.864.931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bre los Ingres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280.605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76.58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257.1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Gananci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893.315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62.854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856.1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Ganancia Mínima Presunta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87.29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87.2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remios de Juegos de Azar y Concursos Deportiv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.726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.7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bre el Patrimoni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54.453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0.755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85.2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hícul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6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Bienes Personal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54.453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7.155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81.6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bre la Producción, el Consumo y las Transaccion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2.633.47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419.719.36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5.053.189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alor Agregad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.550.187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.550.1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nos Unificad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645.062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645.0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mbustibles Líquid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54.03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7.412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11.4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sumo de Energia Eléctrica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17.307.36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17.307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ébitos y Créditos en Cuentas Bancari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884.191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845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.729.1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bre el Comercio Exterior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0.113.46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0.554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0.184.0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ranceles de Importación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676.658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676.6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ranceles de Exportación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.383.301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3.383.3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Estadística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3.501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0.554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4.05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 Impuest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.957.419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327.916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.285.3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.957.419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327.916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.285.335.000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gresos No Tributari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89.353.463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397.657.297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787.010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as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9.11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71.133.872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30.243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Fiscalización del Transporte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217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2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ciedades por Acciones Dto. 1547/78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8.606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8.6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Judiciales Ley 23898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7.636.409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7.636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ociedades de Capitalización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046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0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3.893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02.845.463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56.738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rech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2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.095.337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2.295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Uso de Puertos, Aeropuertos y Aeródrom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052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448.337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500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Inscripción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.95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.9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Examen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997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9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148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7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8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Regalí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1.716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1.7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Regalí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1.716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1.7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lquiler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97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3.997.635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4.294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Inmuebl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3.193.52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3.323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7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04.115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71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ult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6.566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5.736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2.3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ultas por Infraccion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6.566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5.736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2.3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tr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76.180.463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19.978.453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96.158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fectaciones y Devolucion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6.610.463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2.3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8.910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Especificad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903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65.836.492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71.739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Ganancia por Venta de Activ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0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No Especificad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3.667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841.961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5.508.961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tribucion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2.7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2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uciones a la Seguridad Soci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2.7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2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portes Personal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9.161.538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9.161.5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uciones Patronal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3.538.462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3.538.462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enta de Bienes y Servicios de Administraciones Public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415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49.817.098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53.232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Bien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2.949.138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2.949.1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Bienes Varios de la Administración Nacion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2.949.138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2.949.1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Servici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415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46.867.96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50.282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ervicios Varios de la Administración Nacion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415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46.867.96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50.282.960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ntas de la Propiedad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734.663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4.515.062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789.178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Préstam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5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.968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2.9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Préstamos en Moneda Nacion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5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.968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2.9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Depósit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5.922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5.9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Depósitos en Moneda Nacion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5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Depósitos en Moneda Extranjera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22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Títulos y Valor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3.741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3.7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Intereses por Títulos y Valores en Moneda Nacion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3.741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3.7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Beneficios por Inversiones Empresarial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450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.03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471.0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Empresas No Financier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.03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.0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Empresas Financier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450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45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Arrendamientos de Tierras y Terren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.517.062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.517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Tierr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.517.062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.517.062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ransferencias Corrient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381.931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4.615.096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506.546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rivad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058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5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5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Instituciones Privadas Sin Fines de Lucr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058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0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Empresas Privad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Instituciones Públicas no Financier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60.873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60.8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Fondos Fiduciarios y otros  Entes del SPN no Financier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60.873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60.8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Gobiernos e Instituciones Provinciales y Municipal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17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46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17.4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Gobiernos Provincial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17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17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Gobiernos Municipal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46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Extern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2.669.096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2.669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Gobiernos Extranjer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0.891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0.89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Organismos Internacional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1.778.096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1.778.096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cursos Propios de Capit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3.932.958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3.932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Activ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3.932.958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3.932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Tierras y Terren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0.91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0.9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Edificios e Instalacion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8.972.958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8.972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Maquinarias y Equip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Venta de Otros Bien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0.000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ransferencias de Capit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8.916.801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8.916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Gobiernos e Instituciones Provinciales y Municipal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512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5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Gobiernos Municipal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512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5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Extern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0.404.801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0.404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Gobiernos Extranjero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5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Organismos Internacional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8.904.801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8.904.801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cuperación de Préstamos de Largo Plaz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0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8.148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8.1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rivad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0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148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8.1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l Sector Privado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0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148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8.1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Provincias y Municipalidad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De Gobiernos Provincial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000.000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tribuciones Figurativa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00.469.452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479.894.251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180.363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uciones para Financiar Gastos Corrient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00.469.452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468.423.251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168.892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. de la Adm. Central para Financiar Gastos Corrient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3.428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208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7.6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. de Org. Desc. para Financiar Gastos Corrient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96.041.452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3.438.8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39.480.2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. de Inst. Seg. Soc. para Financiar Gastos Corrientes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1.0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420.776.451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471.776.4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uciones para Financiar Gastos de Capit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471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4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. de la Adm. Central para Financiar Gastos de Capit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500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Contrib. de Org. Desc. para Financiar Gastos de Capital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71.000</w:t>
            </w:r>
          </w:p>
        </w:tc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71.000</w:t>
            </w:r>
          </w:p>
        </w:tc>
      </w:tr>
      <w:tr>
        <w:trPr/>
        <w:tc>
          <w:tcPr>
            <w:tcW w:w="498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4.399.238.915</w:t>
            </w:r>
          </w:p>
        </w:tc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.885.720.923</w:t>
            </w:r>
          </w:p>
        </w:tc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09.284.959.8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4 (cont.)</w:t>
    </w:r>
  </w:p>
  <w:tbl>
    <w:tblPr>
      <w:tblW w:w="12303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989"/>
      <w:gridCol w:w="2438"/>
      <w:gridCol w:w="2438"/>
      <w:gridCol w:w="2438"/>
    </w:tblGrid>
    <w:tr>
      <w:trPr>
        <w:tblHeader w:val="true"/>
      </w:trPr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CENTRAL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 LOS RECURSOS POR RUBROS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49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UENTE DE FINANCIAMIENT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RUBROS</w:t>
          </w:r>
        </w:p>
      </w:tc>
      <w:tc>
        <w:tcPr>
          <w:tcW w:w="24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TESORO NACIONAL</w:t>
          </w:r>
        </w:p>
      </w:tc>
      <w:tc>
        <w:tcPr>
          <w:tcW w:w="24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OTRAS FUENTES DE FINANCIAMIENTO</w:t>
          </w:r>
        </w:p>
      </w:tc>
      <w:tc>
        <w:tcPr>
          <w:tcW w:w="24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  <w:sz w:val="20"/>
      </w:rPr>
    </w:pPr>
    <w:r>
      <w:rPr>
        <w:rFonts w:cs="Ottawa;Times New Roman" w:ascii="Ottawa;Times New Roman" w:hAnsi="Ottawa;Times New Roman"/>
        <w:b/>
        <w:sz w:val="20"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4</w:t>
    </w:r>
  </w:p>
  <w:tbl>
    <w:tblPr>
      <w:tblW w:w="12303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989"/>
      <w:gridCol w:w="2438"/>
      <w:gridCol w:w="2438"/>
      <w:gridCol w:w="2438"/>
    </w:tblGrid>
    <w:tr>
      <w:trPr>
        <w:tblHeader w:val="true"/>
      </w:trPr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CENTRAL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 LOS RECURSOS POR RUBROS</w:t>
          </w:r>
        </w:p>
      </w:tc>
    </w:tr>
    <w:tr>
      <w:trPr/>
      <w:tc>
        <w:tcPr>
          <w:tcW w:w="12303" w:type="dxa"/>
          <w:gridSpan w:val="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498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UENTE DE FINANCIAMIENT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RUBROS</w:t>
          </w:r>
        </w:p>
      </w:tc>
      <w:tc>
        <w:tcPr>
          <w:tcW w:w="24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TESORO NACIONAL</w:t>
          </w:r>
        </w:p>
      </w:tc>
      <w:tc>
        <w:tcPr>
          <w:tcW w:w="24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OTRAS FUENTES DE FINANCIAMIENTO</w:t>
          </w:r>
        </w:p>
      </w:tc>
      <w:tc>
        <w:tcPr>
          <w:tcW w:w="24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5:46:00Z</dcterms:created>
  <dc:creator>Lorena Maiz</dc:creator>
  <dc:description/>
  <dc:language>en-US</dc:language>
  <cp:lastModifiedBy>Lorena Maiz</cp:lastModifiedBy>
  <dcterms:modified xsi:type="dcterms:W3CDTF">2007-09-13T15:46:00Z</dcterms:modified>
  <cp:revision>1</cp:revision>
  <dc:subject/>
  <dc:title>Ingresos Tributarios</dc:title>
</cp:coreProperties>
</file>