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835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2.343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6.102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22.256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425.886.7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1.037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798.581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2.343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6.102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7.768.75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62.169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2.343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2.343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6.102.53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7.249.7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1.3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306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8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3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439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1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9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6.50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6.50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6.503.7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6.50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8.5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8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8.5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48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79.382.9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79.3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95.272.1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95.272.1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6.814.5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26.814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296.32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29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Corrie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1.037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1.03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1.037.69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71.037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4.915.9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11.225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7.749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269.671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4.915.9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3.705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5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940.7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6.532.18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5.32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ierras y Terre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64.7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64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11.225.9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11.225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6.519.5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6.51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2.212.4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72.212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6.9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6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6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3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Figurativos para Transacciones de Capi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7.749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7.749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 la Administración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7.749.7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37.749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004.343.8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136.951.05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648.197.353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47.317.294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2.537.112.66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16.991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068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.208.787.39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8.068.253.6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CARACTER ECONOMICO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5:00Z</dcterms:created>
  <dc:creator>Lorena Maiz</dc:creator>
  <dc:description/>
  <dc:language>en-US</dc:language>
  <cp:lastModifiedBy>Lorena Maiz</cp:lastModifiedBy>
  <dcterms:modified xsi:type="dcterms:W3CDTF">2007-09-13T20:48:00Z</dcterms:modified>
  <cp:revision>2</cp:revision>
  <dc:subject/>
  <dc:title>Gastos Corrientes</dc:title>
</cp:coreProperties>
</file>