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2.875.9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5.5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003.1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22.7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7.252.4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7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14.6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397.4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34.7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41.2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2.359.14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982.6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9.1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87.1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55.4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4.694.3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070.5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993.3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52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337.1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2.139.52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644.3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2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101.2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0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26.6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376.22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408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962.36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de 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5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510.9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035.9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sz w:val="12"/>
              </w:rPr>
              <w:t>Secretaría de Programación para la Prevención y Lucha contra el Narcotráf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0.3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1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271.76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910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110.7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2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902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493.25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949.6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8.1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240.5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525.5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372.3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2.276.30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66.867.0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681.8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3.168.4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995.9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7.557.3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2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7.504.6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500.0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728.5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585.9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8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0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3.545.53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905.7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9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9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141.7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7.33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27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751.2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9.255.2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2.758.2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207.46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378.6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7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300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8.437.5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36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90.3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370.0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1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532.0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9.124.5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sz w:val="12"/>
              </w:rPr>
              <w:t>Ministerio de Relac. Ext., Comercio Internac.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153.16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8.8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903.9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9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972.8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219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5.597.5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774.0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81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861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268.4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200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9.015.28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7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7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1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3.704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8.870.0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848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093.6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52.4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946.0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5.311.28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68.321.85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0.917.7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269.8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1.717.5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39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76.661.9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553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6.2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78.6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4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6.599.91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l Ejerci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6.932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30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944.3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2.481.65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0.634.8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194.0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027.7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43.3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6.320.01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5.317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511.5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848.8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626.9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73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7.579.0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119.9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170.1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77.22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681.31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692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55.1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4.786.06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5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0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9.318.0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6.141.23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sz w:val="12"/>
              </w:rPr>
              <w:t>Ministerio de Planific. Federal, Inv.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049.2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88.5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712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4.116.2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04.323.0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8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7.977.8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02.033.1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205.4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417.6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243.2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88.5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1.727.4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4.536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1.075.4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997.8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16.6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821.1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71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5.346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89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3.143.9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678.0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428.1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795.2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97.6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3.455.5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4.390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8.345.1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9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917.0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3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29.9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62.414.00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8.5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9.882.3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6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16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79.046.3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004.343.8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136.951.05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648.197.3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47.317.29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537.112.66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208.787.39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5:00Z</dcterms:created>
  <dc:creator>Lorena Maiz</dc:creator>
  <dc:description/>
  <dc:language>en-US</dc:language>
  <cp:lastModifiedBy>Lorena Maiz</cp:lastModifiedBy>
  <dcterms:modified xsi:type="dcterms:W3CDTF">2007-09-13T16:20:00Z</dcterms:modified>
  <cp:revision>2</cp:revision>
  <dc:subject/>
  <dc:title>Poder Legislativo Nacional</dc:title>
</cp:coreProperties>
</file>