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819"/>
        <w:gridCol w:w="737"/>
        <w:gridCol w:w="737"/>
        <w:gridCol w:w="819"/>
        <w:gridCol w:w="819"/>
        <w:gridCol w:w="763"/>
        <w:gridCol w:w="768"/>
        <w:gridCol w:w="737"/>
        <w:gridCol w:w="805"/>
        <w:gridCol w:w="770"/>
        <w:gridCol w:w="880"/>
        <w:gridCol w:w="880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38.725.637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7.7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5.534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24.936.206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464.455.077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2.164.82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851.0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3.668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12.683.824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77.138.9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Legisla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7.937.556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785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0.722.556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61.72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61.72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8.78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85.437.117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4.872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506.5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26.185.989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7.949.52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9.0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8.148.522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44.334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6.071.39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2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5.962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184.117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9.478.677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.778.07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7.0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.735.07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52.213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2.057.91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0.392.58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82.451.204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2.736.94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0.0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3.668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7.104.94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89.55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3.511.072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4.965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38.476.072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579.84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95.0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574.843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62.05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2.352.67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739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5.115.679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.494.92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.494.929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68.610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00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00.000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0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7.757.9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4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8.424.900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63.8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63.8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5.9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295.353.552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.11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006.51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094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370.474.186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8.120.08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00.0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0.320.08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950.794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47.825.75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59.346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87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50.573.101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1.079.40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1.079.403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01.65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32.014.62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11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32.071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5.920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99.085.807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6.101.57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00.0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8.301.574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17.387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istema Pe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3.083.70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076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87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8.376.784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.861.70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5.861.705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4.238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2.429.46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02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2.438.494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77.40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077.405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7.51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372.622.55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.9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46.503.72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57.977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907.098.596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.027.658.752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2.111.04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21.186.02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45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646.754.062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674.412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94.458.441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30.818.927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25.282.368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426.46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924.369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2.350.836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47.633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43.029.082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99.533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42.662.082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95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0.632.009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7.585.009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60.247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409.56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46.503.72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59.913.281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759.913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29.706.332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97.72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481.180.47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111.888.927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6.956.29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1.957.392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88.913.69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200.802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2.165.397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3.052.89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85.221.292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519.81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4.0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45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4.270.81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9.492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0.811.832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8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5.257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12.296.8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583.432.389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871.6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.050.0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9.921.6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13.35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312.991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.477.5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790.491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84.532.5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84.885.5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08.67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728.923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0.738.99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5.467.922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7.030.86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1.795.75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8.826.61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44.294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21.914.716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6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8.513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.474.254.19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.496.403.024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1.309.28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980.988.922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9.86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292.164.202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788.567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392.20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32.961.46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81.353.674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419.24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44.873.627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4.86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62.158.873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743.512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050.69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6.105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1.155.699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700.0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7.788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8.943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4.461.497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.6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8.157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174.254.942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68.940.196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53.674.88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1.073.925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294.748.809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963.689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1.610.395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.530.45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9.140.845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3.264.50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78.0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4.342.501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3.483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0.674.26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2.133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2.815.269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34.64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934.649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35.749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8.210.12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4.823.338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3.033.466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223.00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5.0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4.611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7.64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ercio, Turismo y Otros Serv.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8.015.519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356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196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4.213.875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8.54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040.37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580.37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9.794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00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50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750.000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0.0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0.000.00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5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553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935.0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068.553.000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3.553.00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935.0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068.553.000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9.068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371.037.690</w:t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.371.037.690</w:t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37.749.702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37.749.702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208.787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0.062.169.463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8.935.439.316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746.503.721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048.542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8.679.382.997</w:t>
            </w:r>
          </w:p>
        </w:tc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8.371.037.690</w:t>
            </w:r>
          </w:p>
        </w:tc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0.798.581.729</w:t>
            </w:r>
          </w:p>
        </w:tc>
        <w:tc>
          <w:tcPr>
            <w:tcW w:w="7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103.705.233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.111.225.942</w:t>
            </w:r>
          </w:p>
        </w:tc>
        <w:tc>
          <w:tcPr>
            <w:tcW w:w="8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216.991.000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837.749.702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7.269.671.877</w:t>
            </w:r>
          </w:p>
        </w:tc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08.068.253.606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 (cont.)</w:t>
    </w:r>
  </w:p>
  <w:tbl>
    <w:tblPr>
      <w:tblW w:w="1224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11"/>
      <w:gridCol w:w="1026"/>
      <w:gridCol w:w="814"/>
      <w:gridCol w:w="742"/>
      <w:gridCol w:w="751"/>
      <w:gridCol w:w="742"/>
      <w:gridCol w:w="845"/>
      <w:gridCol w:w="770"/>
      <w:gridCol w:w="770"/>
      <w:gridCol w:w="770"/>
      <w:gridCol w:w="770"/>
      <w:gridCol w:w="770"/>
      <w:gridCol w:w="880"/>
      <w:gridCol w:w="880"/>
    </w:tblGrid>
    <w:tr>
      <w:trPr>
        <w:tblHeader w:val="true"/>
      </w:trPr>
      <w:tc>
        <w:tcPr>
          <w:tcW w:w="1224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24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224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71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69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96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8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7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8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</w:t>
    </w:r>
  </w:p>
  <w:tbl>
    <w:tblPr>
      <w:tblW w:w="12256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689"/>
      <w:gridCol w:w="1012"/>
      <w:gridCol w:w="839"/>
      <w:gridCol w:w="767"/>
      <w:gridCol w:w="699"/>
      <w:gridCol w:w="833"/>
      <w:gridCol w:w="806"/>
      <w:gridCol w:w="771"/>
      <w:gridCol w:w="771"/>
      <w:gridCol w:w="719"/>
      <w:gridCol w:w="820"/>
      <w:gridCol w:w="770"/>
      <w:gridCol w:w="880"/>
      <w:gridCol w:w="880"/>
    </w:tblGrid>
    <w:tr>
      <w:trPr>
        <w:tblHeader w:val="true"/>
      </w:trPr>
      <w:tc>
        <w:tcPr>
          <w:tcW w:w="12256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256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2256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68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727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96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8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68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6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83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8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7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szCs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szCs w:val="12"/>
            </w:rPr>
            <w:t>INVERSION FINAN-CIERA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8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17:00Z</dcterms:created>
  <dc:creator>Lorena Maiz</dc:creator>
  <dc:description/>
  <dc:language>en-US</dc:language>
  <cp:lastModifiedBy>Lorena Maiz</cp:lastModifiedBy>
  <dcterms:modified xsi:type="dcterms:W3CDTF">2007-09-13T22:27:00Z</dcterms:modified>
  <cp:revision>5</cp:revision>
  <dc:subject/>
  <dc:title>ADMINISTRACION GUBERNAMENTAL</dc:title>
</cp:coreProperties>
</file>