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608.222.9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558.527.8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0.304.8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95.854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86.90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1.046.7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46.89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99.78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2.89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48.963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7.1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8.154.7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66.545.2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74.6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8.130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66.545.2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74.6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8.130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2.379.5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4.219.5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839.9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.535.6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.503.2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967.5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.245.9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.848.0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602.0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97.8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868.2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70.3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620.1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0.4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620.1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0.4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.662.3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0.968.5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.306.2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.094.1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7.515.9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.421.7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1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5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4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61.3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732.1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70.7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17.5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20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03.3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3.8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11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7.3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1.103.5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.67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1.426.5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.2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8.2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.2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8.2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191.3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3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2.154.3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.253.8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4.534.8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35.4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619.4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8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8.8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.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649.326.53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358.204.846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708.878.31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1:00Z</dcterms:created>
  <dc:creator>bbuyat</dc:creator>
  <dc:description/>
  <dc:language>en-US</dc:language>
  <cp:lastModifiedBy>bbuyat</cp:lastModifiedBy>
  <cp:lastPrinted>2007-09-13T11:33:00Z</cp:lastPrinted>
  <dcterms:modified xsi:type="dcterms:W3CDTF">2007-09-13T14:33:00Z</dcterms:modified>
  <cp:revision>2</cp:revision>
  <dc:subject/>
  <dc:title>Ingresos Corrientes</dc:title>
</cp:coreProperties>
</file>