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9.205.2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5.914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709.3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60.6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018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57.3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911.1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125.9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214.7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5.181.4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1.865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683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76.803.6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00.999.4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4.195.7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7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426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822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9.395.8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13.820.77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666.81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52.997.6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0:00Z</dcterms:created>
  <dc:creator>bbuyat</dc:creator>
  <dc:description/>
  <dc:language>en-US</dc:language>
  <cp:lastModifiedBy>bbuyat</cp:lastModifiedBy>
  <dcterms:modified xsi:type="dcterms:W3CDTF">2007-09-13T14:01:00Z</dcterms:modified>
  <cp:revision>1</cp:revision>
  <dc:subject/>
  <dc:title>Gastos en Personal</dc:title>
</cp:coreProperties>
</file>